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59 Октябрьского района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Уф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bCs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47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МАОУ СОШ №159 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 xml:space="preserve">протокол от </w:t>
            </w:r>
            <w:r>
              <w:rPr>
                <w:rStyle w:val="FontStyle39"/>
                <w:b w:val="false"/>
                <w:bCs w:val="false"/>
                <w:sz w:val="24"/>
                <w:szCs w:val="24"/>
                <w:u w:val="single"/>
              </w:rPr>
              <w:t xml:space="preserve">«11» января 2011г. № 1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firstLine="729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_» _________2011г.№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АОУ СОШ № 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Н.А.Иванц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учащихся МАОУ СОШ № 1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для учащихся школы устанавливают нормы поведения учеников в здании и на территории школы. Цель Правил —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РАВИЛА ПОВЕДЕНИЯ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йся приходит в школу за 15 — 20 минут до начала занятий, чистый и опрятный, снимает в гардеробе верхнюю одежду, одевает сменную обувь, занимает свое рабочее место в классе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Ношение в школе школьной формы является обязательным в соответствии с решением Управляющего совета (протокол от15 марта 2011г.№1)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вещества, сигареты, а также токсичные вещества и яды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Учащийся школы проявляет уважение к старшим, заботится о младших. Учащиеся обращаются к педагогам на «вы». Школьники уступают дорогу взрослым, старшие школьники – младшим, мальчики – девочкам. 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не допускают оскорбительных или унизительных для чести и достоинства другого человека выходок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Учащиеся берегут имущество школы, аккуратно относятся как к своему, так и </w:t>
      </w:r>
      <w:r>
        <w:rPr>
          <w:iCs/>
          <w:sz w:val="26"/>
          <w:szCs w:val="26"/>
        </w:rPr>
        <w:t>к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чужому имуществу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не имеют права совершать действия, опасные для жизни и здоровья самого себя и окружающих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едагогического Совета или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Учреждени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неоднократным нарушением понимается совершение обучающимся двух или более нарушений Устава школы и Правил поведения обучающихся Учреждени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зорганизации работы Учреждения как образовательного учреждения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виновного причинения учреждению материального ущерба (намеренной порчи имущества) учащиеся (родители обучающихся) обязаны возместить ущерб в полном объеме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За нарушение настоящих Правил и Устава школы учащиеся привлекаются к ответственности в соответствии с Уставом школы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вывешиваются в школе на видном месте для всеобщего обозрения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ДЕНИЕ НА ЗАНЯТИЯХ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Каждый учитель определяет для своих занятий правила поведения учащихся на занятиях в соответствии с законом РФ «Об образовании» Правилами школы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о время занятий учащемуся необходимо выйти из класса, то он должен встать и попросить разрешения у педагог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чащийся хочет задать вопрос или ответить на вопрос учителя, он поднимает руку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ДЕНИЕ ДО НАЧАЛА, В ПЕРЕРЫВАХ И ПОСЛЕ ОКОНЧАНИЯ ЗАНЯТИЙ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 время перерывов (перемен) учащийс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подчиняться законным требованиям педагога и работнико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мочь подготовить класс по просьбе педагога к следующему уроку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щимся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бегать по лестницам, вблизи оконных проемов, в других местах, не приспособленных для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непристойные выражения и жесты, курить, распивать спиртные (в т.ч. пиво), шуметь, мешать отдыхать друг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жевать во время уроков и на переменах жевательную резинку, приносить в школу и есть семечки, приносить еду из столовой и есть в классе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журный по классу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ходиться в классе во время пере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рядок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мочь педагогу подготовить классную комнату к следующему у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сообщить в начале урока об отсутствующих и о готовности класса к у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занятий производить посильную влажную уборку в кабинете, закрепленном за классом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щиеся, находясь в столовой,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подчиняться требованиям педагога (классного руководителя) и работников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чере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являть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еду и напитки, приобретенные в столовой и принесенные с собой, только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трогую дисциплину и порядок, быть осторожными при передвижении по столовой во избежание падения на скользком полу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УЧАЩИХСЯ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в Учреждении имеют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бор формы получ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учение в рамках федеральных государственных образовательных стандартов по индивидуальному учеб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скорен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участие в управлении Учреждением в форме, определенной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о всероссийской и иных олимпиадах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вободное посещение мероприятий, не предусмотренных учебным планом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Обучающиеся в Учреждении </w:t>
      </w:r>
      <w:r>
        <w:rPr>
          <w:b/>
          <w:sz w:val="26"/>
          <w:szCs w:val="26"/>
        </w:rPr>
        <w:t>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поведе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совестно учить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важать честь и достоинство других обучаю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законные требования работников Учреждени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исциплина учащихся в Учреждении поддерживается на основе уважения человеческого достоинства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менение методов физического и психического насилия по отношению к учащихся не допускаетс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ругие права и обязанности учащихся определяются Уставом и иными локальными актами школ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454"/>
        </w:tabs>
        <w:ind w:left="680" w:firstLine="68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6"/>
        </w:tabs>
        <w:ind w:left="14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79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7:00Z</dcterms:created>
  <dc:creator>Татьяна</dc:creator>
  <dc:description/>
  <cp:keywords/>
  <dc:language>en-US</dc:language>
  <cp:lastModifiedBy>зам по УВР</cp:lastModifiedBy>
  <cp:lastPrinted>2009-01-06T14:01:00Z</cp:lastPrinted>
  <dcterms:modified xsi:type="dcterms:W3CDTF">2012-09-20T04:56:00Z</dcterms:modified>
  <cp:revision>16</cp:revision>
  <dc:subject/>
  <dc:title>ПРАВИЛА ПОВЕДЕНИЯ</dc:title>
</cp:coreProperties>
</file>