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159 Октябрьского района городского округ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Уф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bCs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3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МАОУ СОШ №159 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протокол от </w:t>
            </w:r>
            <w:r>
              <w:rPr>
                <w:rStyle w:val="FontStyle39"/>
                <w:b w:val="false"/>
                <w:sz w:val="24"/>
                <w:szCs w:val="24"/>
                <w:u w:val="single"/>
              </w:rPr>
              <w:t xml:space="preserve">«       »                 2011г. </w:t>
            </w:r>
            <w:r>
              <w:rPr>
                <w:rStyle w:val="FontStyle39"/>
                <w:b w:val="false"/>
                <w:sz w:val="24"/>
                <w:szCs w:val="24"/>
              </w:rPr>
              <w:t>№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972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firstLine="97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 _________2011г.№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АОУ СОШ № 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А.Иванц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ЛОЖЕНИЕ №____</w:t>
      </w:r>
      <w:r>
        <w:rPr>
          <w:rStyle w:val="Articleseperator"/>
          <w:color w:val="333333"/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едении ученических тетрад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прове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numPr>
          <w:ilvl w:val="1"/>
          <w:numId w:val="4"/>
        </w:numPr>
        <w:spacing w:before="0" w:after="0"/>
        <w:ind w:left="0" w:firstLine="13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ложение разработано на основе Закона РФ и РБ «Об образовании», устава школы, должностных инструкций учителей-предметников.</w:t>
      </w:r>
    </w:p>
    <w:p>
      <w:pPr>
        <w:pStyle w:val="Style18"/>
        <w:numPr>
          <w:ilvl w:val="1"/>
          <w:numId w:val="4"/>
        </w:numPr>
        <w:spacing w:before="0" w:after="0"/>
        <w:ind w:left="0" w:firstLine="13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 определяет порядок ведения и периодичность проверки письменных работ учащихся учителями и обеспечивает единство требований к данному виду работы учителей.</w:t>
      </w:r>
    </w:p>
    <w:p>
      <w:pPr>
        <w:pStyle w:val="Style18"/>
        <w:numPr>
          <w:ilvl w:val="1"/>
          <w:numId w:val="4"/>
        </w:numPr>
        <w:spacing w:before="0" w:after="0"/>
        <w:ind w:left="0" w:firstLine="13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рка тетрадей является одним из возможных способов контроля знаний учащихся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и назначение ученических тетрадей</w:t>
      </w:r>
    </w:p>
    <w:p>
      <w:pPr>
        <w:pStyle w:val="Normal"/>
        <w:numPr>
          <w:ilvl w:val="0"/>
          <w:numId w:val="10"/>
        </w:numPr>
        <w:ind w:left="0" w:firstLine="1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тетради школьником является обязательным по каждому предмету учебного плана, кроме физической культуры.</w:t>
      </w:r>
    </w:p>
    <w:p>
      <w:pPr>
        <w:pStyle w:val="Normal"/>
        <w:numPr>
          <w:ilvl w:val="0"/>
          <w:numId w:val="10"/>
        </w:numPr>
        <w:ind w:left="0" w:firstLine="19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выполнения всех видов обучающих работ, а также контрольных письменных работ ученики должны иметь следующее количество тетрадей: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19"/>
        <w:gridCol w:w="3543"/>
        <w:gridCol w:w="2375"/>
      </w:tblGrid>
      <w:tr>
        <w:trPr>
          <w:trHeight w:val="135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етрадей</w:t>
            </w:r>
          </w:p>
        </w:tc>
      </w:tr>
      <w:tr>
        <w:trPr>
          <w:trHeight w:val="135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 и одна тетрадь для диктантов и изложений, в 4 классе отдельная тетрадь для соч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рабочие тетради  и одна тетрадь для контрольных работ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тетр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 и одна тетрадь для творческих работ (сочинений)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 и одна тетрадь для контроль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абочие тетради и одна тетрадь для контроль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 и одна тетрадь для контрольных работ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 тетради и словар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 тетради и словарь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тетрадь и словарь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хим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, одна тетрадь для контрольных работ и одна тетрадь для лабораторных  работ (по выбору учителя допускается ведение единой тетради для контрольных и лабораторных рабо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рабочая тетрадь, одна тетрадь для контрольных работ и  лабораторных  работ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география, природоведе-ние, история, технология, ОБ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й 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дной тетради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й тетради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и ведению тетрадей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математике используются только начиная с 10 класса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ind w:left="360" w:hanging="0"/>
        <w:rPr/>
      </w:pPr>
      <w:r>
        <w:rPr/>
        <w:t>Тетрадь</w:t>
      </w:r>
    </w:p>
    <w:p>
      <w:pPr>
        <w:pStyle w:val="Normal"/>
        <w:ind w:left="360" w:hanging="0"/>
        <w:rPr/>
      </w:pPr>
      <w:r>
        <w:rPr/>
        <w:t>для  работ по _____________</w:t>
      </w:r>
    </w:p>
    <w:p>
      <w:pPr>
        <w:pStyle w:val="Normal"/>
        <w:ind w:left="360" w:hanging="0"/>
        <w:rPr/>
      </w:pPr>
      <w:r>
        <w:rPr/>
        <w:t>ученика (цы) _____ класса</w:t>
      </w:r>
    </w:p>
    <w:p>
      <w:pPr>
        <w:pStyle w:val="Normal"/>
        <w:ind w:left="360" w:hanging="0"/>
        <w:rPr/>
      </w:pPr>
      <w:r>
        <w:rPr/>
        <w:t>МАОУ СОШ №159</w:t>
      </w:r>
    </w:p>
    <w:p>
      <w:pPr>
        <w:pStyle w:val="Normal"/>
        <w:ind w:left="360" w:hanging="0"/>
        <w:rPr/>
      </w:pPr>
      <w:r>
        <w:rPr/>
        <w:t>Фамилия ______________</w:t>
      </w:r>
    </w:p>
    <w:p>
      <w:pPr>
        <w:pStyle w:val="Normal"/>
        <w:ind w:left="360" w:hanging="0"/>
        <w:rPr/>
      </w:pPr>
      <w:r>
        <w:rPr/>
        <w:t>Имя __________________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и соблюдение правила «красной» строки в тетрадях по всем предметам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Дата выполнения работы записывается в строку арабскими цифрами и названием месяца в тетрадях по математике в 1-6-м классах, прописью –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каждом уроке в тетрадях следует записывать его тему, а на уроках по русскому языку, математике –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/>
      </w:pPr>
      <w:r>
        <w:rPr>
          <w:sz w:val="26"/>
          <w:szCs w:val="26"/>
        </w:rPr>
        <w:t>по русскому языку – линии внутри одной работы не пропускаются, между заданиями пропускается 1 линяя, между домашней и классной работой оставляют 2 лини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0"/>
          <w:numId w:val="7"/>
        </w:numPr>
        <w:ind w:left="0" w:firstLine="142"/>
        <w:jc w:val="both"/>
        <w:rPr/>
      </w:pPr>
      <w:r>
        <w:rPr>
          <w:sz w:val="26"/>
          <w:szCs w:val="26"/>
        </w:rPr>
        <w:t>Итоговые контрольные работы по русскому языку и математике выполняются в специальных тетрадях или на листочка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0"/>
          <w:numId w:val="7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Требования к количеству контрольных работ в год</w:t>
      </w:r>
    </w:p>
    <w:p>
      <w:pPr>
        <w:pStyle w:val="TextBodyInden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Устанавливается следующее максимальное количество контрольных работ, которое может быть выполнено учащимися в год в зависимости  от класса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1"/>
        <w:gridCol w:w="682"/>
        <w:gridCol w:w="682"/>
        <w:gridCol w:w="682"/>
        <w:gridCol w:w="682"/>
        <w:gridCol w:w="682"/>
        <w:gridCol w:w="682"/>
        <w:gridCol w:w="682"/>
        <w:gridCol w:w="680"/>
        <w:gridCol w:w="757"/>
        <w:gridCol w:w="757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й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. уч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мотр. учителя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сочи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сочи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рки письменных работ учащихся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следующий порядок проверки письменных работ учащих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94"/>
        <w:gridCol w:w="1554"/>
        <w:gridCol w:w="1565"/>
        <w:gridCol w:w="1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к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к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к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вом полугодии – после каждого урока. Во втором полугодии - два раза в недел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нед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две нед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ур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недел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ые классные и домашние работы, но не реже 1 раза в нед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две недел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и – 1 раз в месяц, тетради – один-два раза в четверть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пред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– два раза в четвер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оверяемых работах по русскому языку и математике в 1-7 классах учитель исправляет все допущенные ошибки, руководствуясь следующим правил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зачё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и проверке тетрадей по русскому языку учитель обозначает ошибку определённым знаком (для удобства подсчё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тетрадей в 8 –11 классах целесообразно, чтобы учитель только подчёркивал допущенную ошибку и отмечал на полях количество ошибок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енные контрольные работы (диктанты, изложения) должны быть возвращены учителем к следующему уроку по данному предмету; сочинения – через урок в 5 – 8-х классах, через десять дней – в 9 – 11-х классах. Оценки за письменные работы в 5-8-х классах по химии, физике, биологии, математике в 5-11 классах выставляются в журнал к следующему уроку.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над ошибками, как правило, осуществляется в тех же  тетрадях, в которых выполнялись соответствующие письменные работ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е контроля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порядком ведения и проверкой тетрадей осуществляет руководитель предметного М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Также контроль ведения и проверки тетрадей учителем осуществляется другими представителями администрации в рамках полномочий, определенных им должностными инструкц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согласно плану внутришкольного контрол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ление доплат за проверку тетрадей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Доплата может быть отменена в случаях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еисполнения порядка проверки тетрадей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ухудшения качества проверки тетрад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11"/>
        <w:jc w:val="both"/>
        <w:rPr/>
      </w:pPr>
      <w:r>
        <w:rPr>
          <w:sz w:val="26"/>
          <w:szCs w:val="26"/>
        </w:rPr>
        <w:t>Контроль неисполнения должностных обязанностей по проверке тетрадей осуществляется комплексно представителями администрации и руководителем ШМО с оформлением соответствующих документов (справок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56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7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20"/>
        </w:tabs>
        <w:ind w:left="2200" w:hanging="34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rticleseperator">
    <w:name w:val="article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0:00Z</dcterms:created>
  <dc:creator>1</dc:creator>
  <dc:description/>
  <cp:keywords/>
  <dc:language>en-US</dc:language>
  <cp:lastModifiedBy>зам по УВР</cp:lastModifiedBy>
  <dcterms:modified xsi:type="dcterms:W3CDTF">2011-08-11T09:31:00Z</dcterms:modified>
  <cp:revision>20</cp:revision>
  <dc:subject/>
  <dc:title>«Утверждаю»</dc:title>
</cp:coreProperties>
</file>