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>
          <w:b/>
          <w:bCs/>
        </w:rPr>
        <w:t xml:space="preserve">средняя общеобразовательная школа №159 Октябрьского района городского округа  </w:t>
      </w:r>
    </w:p>
    <w:p>
      <w:pPr>
        <w:pStyle w:val="Normal"/>
        <w:jc w:val="center"/>
        <w:rPr/>
      </w:pPr>
      <w:r>
        <w:rPr/>
        <w:t>город Уф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22"/>
        <w:gridCol w:w="4320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20"/>
              <w:jc w:val="both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Style w:val="FontStyle39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39"/>
                <w:b w:val="false"/>
                <w:bCs w:val="false"/>
                <w:sz w:val="28"/>
                <w:szCs w:val="28"/>
              </w:rPr>
              <w:t xml:space="preserve">Решением Общего собрания трудового коллектива </w:t>
            </w:r>
          </w:p>
          <w:p>
            <w:pPr>
              <w:pStyle w:val="Normal"/>
              <w:rPr>
                <w:rStyle w:val="FontStyle39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39"/>
                <w:b w:val="false"/>
                <w:bCs w:val="false"/>
                <w:sz w:val="28"/>
                <w:szCs w:val="28"/>
              </w:rPr>
              <w:t xml:space="preserve">протокол от </w:t>
            </w:r>
            <w:r>
              <w:rPr>
                <w:rStyle w:val="FontStyle39"/>
                <w:b w:val="false"/>
                <w:bCs w:val="false"/>
                <w:sz w:val="28"/>
                <w:szCs w:val="28"/>
                <w:u w:val="single"/>
              </w:rPr>
              <w:t xml:space="preserve">13.01.2011г. </w:t>
            </w:r>
            <w:r>
              <w:rPr>
                <w:rStyle w:val="FontStyle39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Style w:val="FontStyle39"/>
                <w:b w:val="false"/>
                <w:bCs w:val="false"/>
                <w:sz w:val="28"/>
                <w:szCs w:val="28"/>
                <w:u w:val="single"/>
              </w:rPr>
              <w:t xml:space="preserve">1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972"/>
              <w:rPr/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9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ом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_» _________2011г.№___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 МАОУ СОШ № 159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Н.А.Иванцова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здания и организации деятельности 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его совета школы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142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ConsPlusNormal"/>
        <w:widowControl/>
        <w:numPr>
          <w:ilvl w:val="1"/>
          <w:numId w:val="2"/>
        </w:numPr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06.10.2003 № 131-ФЗ (ред. от 10.06.2008) «Об общих принципах самоуправления», Законом Российской Федерации «Об образовании» от 10.07.1992 № 3266-1 (в ред. от 24.04.2008г.), Законом Республики Башкортостан «Об образовании» от 29.10.1992 № ВС-13/32 (в ред. от 28.02.2008г.), Типовым положением об общеобразовательном учреждении, утвержденным Постановлением Правительства Российской Федерации от 19.03.2001г. № 196 (в ред. от 18.08.2008г.), письмом Департамента общего и дошкольного образования Минобрнауки РФ от 14 мая 2004г. № 14-51-131/13 и определяет порядок создания и организации деятельности  Управляющего совета в МАОУ СОШ № 159 Октябрьского района городского округа город Уфа Республики Башкортостан.</w:t>
      </w:r>
    </w:p>
    <w:p>
      <w:pPr>
        <w:pStyle w:val="ConsPlusNormal"/>
        <w:widowControl/>
        <w:numPr>
          <w:ilvl w:val="1"/>
          <w:numId w:val="2"/>
        </w:numPr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совет учреждения (далее – Совет) является коллегиальным органом школьного самоуправления, и создается в целях развития коллегиальных и общественных инициатив, реализации прав учреждения на автономию в вопросах организации образовательного процесса и финансово-хозяйственной деятельности. </w:t>
      </w:r>
    </w:p>
    <w:p>
      <w:pPr>
        <w:pStyle w:val="ConsPlusNormal"/>
        <w:widowControl/>
        <w:numPr>
          <w:ilvl w:val="1"/>
          <w:numId w:val="2"/>
        </w:numPr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вправе принимать решения по вопросам, отнесенным к компетенции учреждения, определенным Типовым положением об общеобразовательном учреждении и Уставом школы. </w:t>
      </w:r>
    </w:p>
    <w:p>
      <w:pPr>
        <w:pStyle w:val="ConsPlusNormal"/>
        <w:widowControl/>
        <w:numPr>
          <w:ilvl w:val="1"/>
          <w:numId w:val="2"/>
        </w:numPr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ленов Совета, избираемых из числа родителей (законных представителей) обучающихся, не может быть меньше одной трети и больше половины общего числа членов Совета.</w:t>
      </w:r>
    </w:p>
    <w:p>
      <w:pPr>
        <w:pStyle w:val="ConsPlusNormal"/>
        <w:widowControl/>
        <w:numPr>
          <w:ilvl w:val="1"/>
          <w:numId w:val="2"/>
        </w:numPr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входит в состав Совета по должности. </w:t>
      </w:r>
    </w:p>
    <w:p>
      <w:pPr>
        <w:pStyle w:val="ConsPlusNormal"/>
        <w:widowControl/>
        <w:numPr>
          <w:ilvl w:val="1"/>
          <w:numId w:val="2"/>
        </w:numPr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Совета из числа работников школы не может превышать одной четверти общего числа членов Совета. При этом не менее чем 2/3 из них должны являться педагогическими работниками МАОУ СОШ №159.</w:t>
      </w:r>
    </w:p>
    <w:p>
      <w:pPr>
        <w:pStyle w:val="ConsPlusNormal"/>
        <w:widowControl/>
        <w:numPr>
          <w:ilvl w:val="1"/>
          <w:numId w:val="2"/>
        </w:numPr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Совета может быть делегирован представитель Учредителя МАОУ СОШ №159, либо представитель Управления образования Администрации городского округа город Уфа Республики Башкортостан либо представитель отдела образования Администрации Октябрьского района городского округа город Уфа Республики Башкортоста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142"/>
        <w:rPr/>
      </w:pPr>
      <w:r>
        <w:rPr>
          <w:szCs w:val="28"/>
        </w:rPr>
        <w:t>Задачи и функции Управляющего совет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совет принимает участие в управлении учреждением в пределах своей компетен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овета являются: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атегии развития школы;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и улучшение условий труда и обучения за счет привлечения дополнительных источников материальных и финансовых сред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совет имеет следующие полномочия:</w:t>
      </w:r>
    </w:p>
    <w:p>
      <w:pPr>
        <w:pStyle w:val="ConsPlusNormal"/>
        <w:widowControl/>
        <w:numPr>
          <w:ilvl w:val="2"/>
          <w:numId w:val="1"/>
        </w:numPr>
        <w:spacing w:before="120" w:after="120"/>
        <w:ind w:left="851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опросах обеспечения </w:t>
      </w:r>
      <w:r>
        <w:rPr>
          <w:rFonts w:cs="Times New Roman" w:ascii="Times New Roman" w:hAnsi="Times New Roman"/>
          <w:b/>
          <w:sz w:val="28"/>
          <w:szCs w:val="28"/>
        </w:rPr>
        <w:t>стратег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 xml:space="preserve">функционирования </w:t>
      </w:r>
      <w:r>
        <w:rPr>
          <w:rFonts w:cs="Times New Roman" w:ascii="Times New Roman" w:hAnsi="Times New Roman"/>
          <w:sz w:val="28"/>
          <w:szCs w:val="28"/>
        </w:rPr>
        <w:t>учреждения: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пределении компонента образовательного учреждения в составе реализуемого федерального государственного стандарта общего образования и иных значимых составляющих образовательного процесса в целом (профили обучения, система оценки знаний обучающихся и другие);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режим занятий обучающихся, в том числе, продолжительность учебной недели (пятидневная или шестидневная), время начала и окончания занятий; 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время начала и окончания занятий;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решение о введении (отмене) единой в период занятий формы одежды для обучающихся  и персонала Школы; 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 соблюдением здоровых и безопасных условий обучения, воспитания и труда в школе;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ует деятельности учительских (педагогических) организаций (объединений) и методических объединений;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ирует деятельность общественных, в том числе и детских и молодежных организаций (объединений), действующих в образовательном учреждении и не запрещенных законом;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бсуждении вопросов наиболее важных общешкольных мероприятий;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по вопросу охраны учреждения и другим вопросам, которые не регламентированы Уставом учреждения;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не позднее 1 ноября представляет учредителю и общественности доклад о состоянии дел в Школе.</w:t>
      </w:r>
    </w:p>
    <w:p>
      <w:pPr>
        <w:pStyle w:val="ConsPlusNormal"/>
        <w:widowControl/>
        <w:numPr>
          <w:ilvl w:val="2"/>
          <w:numId w:val="1"/>
        </w:numPr>
        <w:spacing w:before="120" w:after="120"/>
        <w:ind w:left="85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b/>
          <w:sz w:val="28"/>
          <w:szCs w:val="28"/>
        </w:rPr>
        <w:t>финансово-хозяйствен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: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(или утверждает) по представлению директора Школы бюджетную заявку на предстоящий финансовый год;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ывает (или утверждает) сметы бюджетного финансирования;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ет сметы расходования средств, полученных Школой от уставной приносящей доходы деятельности и иных внебюджетных источников;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ует привлечению внебюджетных средств для обеспечения деятельности и развития Школы, определяет цели и направления их расходования; 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ет согласие на сдачу в аренду Школой в установленном порядке закрепленных за ней объектов собственности;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ивает и утверждает отчет директора школы по итогам учебного и финансового года.</w:t>
      </w:r>
    </w:p>
    <w:p>
      <w:pPr>
        <w:pStyle w:val="ConsPlusNormal"/>
        <w:widowControl/>
        <w:numPr>
          <w:ilvl w:val="2"/>
          <w:numId w:val="1"/>
        </w:numPr>
        <w:spacing w:before="120" w:after="120"/>
        <w:ind w:left="851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опросах </w:t>
      </w:r>
      <w:r>
        <w:rPr>
          <w:rFonts w:cs="Times New Roman" w:ascii="Times New Roman" w:hAnsi="Times New Roman"/>
          <w:b/>
          <w:sz w:val="28"/>
          <w:szCs w:val="28"/>
        </w:rPr>
        <w:t>взаимоотношений участников 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процесса: 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жалобы и заявления обучающихся, их родителей (законных представителей) на действия (бездействие) педагогического и административного персонала Школы и принимает по ним решения;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б исключении обучающегося из Школы 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);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ет рекомендации директору Школы по вопросам заключения коллективного договора;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датайствует при наличии оснований перед директором Школы о расторжении трудового договора с работниками Школы; 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>вносит учредителю предложения о поощрении работников и директора школы.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совершенствованию работы администрации школы;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актами проверки учреждения, итогами аттестации учреждения;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ы руководителей органов самоуправления о проделанной работе;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>изучает запросы населения и направляет директору предложения об открытии в школе новых дополнительных образовательных услуг;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облемы, связанные с вопросами этики и гласности, выносит решения или вносит на рассмотрение администрации предложения по их разрешению;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/>
      </w:pPr>
      <w:r>
        <w:rPr>
          <w:sz w:val="28"/>
          <w:szCs w:val="28"/>
        </w:rPr>
        <w:t>ходатайствует перед учредителем или администрацией школы об установлении доплат и надбавок директору, административным, педагогическим работникам школы за работу, не входящую в должностные обязанности и не учтенную в объемных показателях, за счет внебюджетных средств учреждения.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>принимает необходимые меры по защите педагогических работников и и администрации школы от необоснованного вмешательства в их профессиональную деятельность, ограничения автономности школы в рамках действующего законодательств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, принятые в пределах его компетенции, являются обязательными для всех членов образовательного процесс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несет ответственность за своевременное принятие и выполнение решений, входящих в его компетенцию. Директор школы вправе самостоятельно принимать решение в случае отсутствия решения Совета в установленные сро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142"/>
        <w:rPr>
          <w:szCs w:val="28"/>
        </w:rPr>
      </w:pPr>
      <w:r>
        <w:rPr>
          <w:szCs w:val="28"/>
        </w:rPr>
        <w:t>Создание Управляющего совета, его состав и организация работы</w:t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ыборов для каждой категории членов Совета, процедура кооптации членов Совета, срок полномочий, количественный состав Совета и организация его работы определяются Уставом школы и Положениями об Управляющем совете, о выборах членов Управляющего совета учреждения, о порядке кооптации членов Управляющего совета. При этом количественный состав Совета не может быть меньше 11 и больше 25 человек</w:t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создается с использованием процедур выборов, назначения и кооптации (пополнение новыми членами состава Совета собственным решением без проведения новых выборов).</w:t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учреждения из числа обучающихся 8-11 классов избираются общим классным собранием обучающихся.</w:t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both"/>
        <w:rPr/>
      </w:pPr>
      <w:r>
        <w:rPr>
          <w:sz w:val="28"/>
          <w:szCs w:val="28"/>
        </w:rPr>
        <w:t>Администрация школы во главе с директором обеспечивает организацию выборов в Совет, для чего: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>дает разъяснения по вопросам организации и проведения выборов;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>назначает сроки проведения выборов;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еобходимые условия для проведения выборов (помещения, канцелярские принадлежности и т.п.);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нформирование участников выборов о сроках проведения выборов;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ет иные действия, необходимые для обеспечения проведения выборов.</w:t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both"/>
        <w:rPr/>
      </w:pPr>
      <w:r>
        <w:rPr>
          <w:sz w:val="28"/>
          <w:szCs w:val="28"/>
        </w:rPr>
        <w:t>Учредитель либо Управление образования Администрации ГО город Уфа вправе направить наблюдателей для контроля за соблюдением сроков и процедур выборов Совета.</w:t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ыборов в Совет учреждения создается избирательная комиссия, порядок формирования и работа которой определяются Положением о порядке выборов членов Управляющего совета МАОУ СОШ №159.</w:t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both"/>
        <w:rPr/>
      </w:pPr>
      <w:r>
        <w:rPr>
          <w:sz w:val="28"/>
          <w:szCs w:val="28"/>
        </w:rPr>
        <w:t>Директор школы в трехдневный срок после получения протоколов выборов, формирует список избранных членов Совета, извещает о том Управление образования Администрации ГО город Уфа и членов Совета.</w:t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both"/>
        <w:rPr/>
      </w:pPr>
      <w:r>
        <w:rPr>
          <w:sz w:val="28"/>
          <w:szCs w:val="28"/>
        </w:rPr>
        <w:t>Управление образования Администрации городского округа город Уфа Республики Башкортостан издает приказ с утверждением первоначального состава Совета и с поручением директору Учреждения провести первое заседание Совета. Управление образования Администрации городского округа город Уфа Республики Башкортостан может оспорить первоначальный состав Совета (избранных членов) только в случае нарушения процедуры выборов (неинформирование потенциальных участников выборных собраний, отсутствие кворума и др.).</w:t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both"/>
        <w:rPr/>
      </w:pPr>
      <w:r>
        <w:rPr>
          <w:sz w:val="28"/>
          <w:szCs w:val="28"/>
        </w:rPr>
        <w:t>Совет, состав избранных и назначенных членов которого утвержден приказом Управления образования Администрации ГО город Уфа РБ, обязан в период до двух месяцев со дня издания приказа кооптировать в свой состав не менее одной четверти членов (из числа лиц, окончивших Учреждение; работодателей или их представителей, прямо или косвенно заинтересованных в деятельности Учреждения или в социальном развитии территории, на которой оно расположено; граждан, известных своей культурной, научной, общественной, в том числе благотворительной, деятельностью; иных представителей общественности и юридических лиц). Кандидатуры для кооптации в Совет, предложенные учредителем, либо Управлением образования Администрации городского округа город Уфа Республики Башкортостан рассматриваются Советом в первоочередном порядке.</w:t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й совет школы состоит из представителей трудового коллектива – 11 человек, обучающихся – 4 человека, родителей (законных представителей) – 5 человек, общественности -3 человека, руководитель учреждения и представитель учредителя. Всего -25 человек.</w:t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Совета учреждения входят по одному представителю от обучающихся 8-11 классов (4 человека). </w:t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Управляющего совета учреждения – 4 года.</w:t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вом заседании Совета избираются его председатель, заместители председателя и секретарь Совета. При этом представитель учредителя в Совете, обучающиеся, руководитель и работники Учреждения не могут быть избраны на пост председателя Совета.</w:t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невозможности выполнения председателем своих полномочий Совет вправе возложить временное руководство на другого члена Совета школы.</w:t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проводятся по мере необходимости, но не реже одного раза в полугодие. График заседаний Совета утверждается Советом. Председатель Совета может созвать внеочередное заседание на основании поступивших к нему заявлений (от членов Совета, учредителя, директора Учреждения).</w:t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числа членов Совета избирается его секретарь.</w:t>
      </w:r>
    </w:p>
    <w:p>
      <w:pPr>
        <w:pStyle w:val="Normal"/>
        <w:spacing w:before="120" w:after="12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/>
      </w:pPr>
      <w:r>
        <w:rPr>
          <w:sz w:val="28"/>
          <w:szCs w:val="28"/>
        </w:rPr>
        <w:t>ведет протоколы заседаний и организует делопроизводство Совета школы;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>оказывает другую помощь председателю в организации деятельности Совета.</w:t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повестка заседания Совета, а также необходимые материалы доводятся до сведения членов Совета не позднее чем за пять дней до заседания Совета.</w:t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считаются правомочными, если на заседании Совета присутствовали не менее половины его членов.</w:t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ют более половины членов Совета, присутствующих на заседании.</w:t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принимаются простым большинством голосов присутствующих на заседании членов Совета и оформляются протоколом.</w:t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both"/>
        <w:rPr/>
      </w:pPr>
      <w:r>
        <w:rPr>
          <w:sz w:val="28"/>
          <w:szCs w:val="28"/>
        </w:rPr>
        <w:t>Члены Управляющего совета работают на общественных началах.</w:t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личество выборных членов Совета уменьшается, оставшиеся члены Совета должны принять решение о проведении довыборов членов Совета. Новые члены Совета  должны быть избраны в течение месяца со дня выбытия из Совета предыдущих членов (время каникул в этот период не включается).</w:t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 Совета выводится из его состава по решению Совета в следующих случаях: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>по его желанию, выраженному в письменной форме;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>при отзыве представителя учредителя;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с работы руководителя Учреждения или увольнении работника Учреждения, избранного членом Совета, если они не могут быть кооптированы в состав Совета после увольнения;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/>
      </w:pPr>
      <w:r>
        <w:rPr>
          <w:sz w:val="28"/>
          <w:szCs w:val="28"/>
        </w:rPr>
        <w:t>в связи с окончанием Учреждения или отчислением (переводом) обучающегося, представляющего в Совете обучающихся третьей ступени среднего (полного) общего образования, если он не может быть кооптирован в члены Совета после окончания Учреждения;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ершения противоправных действий, несовместимых с членством в Совете;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вывода из состава Совета его члена Совет принимает меры для замещения выбывшего члена (довыборы либо кооптация).</w:t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both"/>
        <w:rPr/>
      </w:pPr>
      <w:r>
        <w:rPr>
          <w:sz w:val="28"/>
          <w:szCs w:val="28"/>
        </w:rPr>
        <w:t xml:space="preserve">О необходимости проведения выборов в Совет в связи с выводом из его состава избираемого члена, Совет в кратчайшие сроки уведомляет администрацию школы. </w:t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 двухнедельный срок уведомляет Управление образования Администрации ГО город Уфа Республики Башкортостан об изменениях в составе Совета. Выписка из протокола заседания Совета с решением о выводе члена Совета направляется в Управление образования Администрации городского округа город Уфа Республики Башкортостан.</w:t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школы вправе распустить Совет, если Совет не проводит своих заседаний в течение полугода, не выполняет свои функции или принимает решения, противоречащие действующему законодательству РФ. В этом случае происходит либо новое формирование Совета по установленной процедуре, либо Управление образования Администрации ГО город Уфа Республики Башкортостан принимает решение о нецелесообразности формирования в данном Учреждении управляющего Совета на определенный срок.</w:t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вом составе Совет образуется в течение трех месяцев со дня издания учредителем акта о роспуске Совет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142"/>
        <w:rPr/>
      </w:pPr>
      <w:r>
        <w:rPr>
          <w:rStyle w:val="FontStyle41"/>
          <w:b w:val="false"/>
          <w:sz w:val="28"/>
          <w:szCs w:val="28"/>
        </w:rPr>
        <w:t>Права и ответственность Управляющего совета</w:t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both"/>
        <w:rPr/>
      </w:pPr>
      <w:r>
        <w:rPr>
          <w:sz w:val="28"/>
          <w:szCs w:val="28"/>
        </w:rPr>
        <w:t>Управляющий совет имеет право: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проведение заседания Совета по любому вопросу, относящемуся к компетенции Совета;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остоянные и временные комиссии (социально-педагогических инициатив, финансово-хозяйственную, этики и гласности, ревизионную и др.)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обственный школьный фонд, используя различные источники финансирования, обеспечивать централизацию и распределение средств школы для обеспечения стратегических задач ее развития;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месте с директором образовательное учреждение во всех инстанциях;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заседаниях педагогического совета и других органов самоуправления с правом совещательного голоса;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>требовать и получать от администрации Школы, от членов Совета предоставления всей необходимой для работы Совета информации по вопросам компетенции Совета;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Совет в составе экспертных комиссий по лицензированию и аттестации Школы, а также в конкурсной комиссии при замещении должности директора Школы (кроме членов Совета из числа работников Школы и учащихся);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>досрочно выйти из состава Совета.</w:t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both"/>
        <w:rPr/>
      </w:pPr>
      <w:r>
        <w:rPr>
          <w:sz w:val="28"/>
          <w:szCs w:val="28"/>
        </w:rPr>
        <w:t xml:space="preserve">Члены Совета </w:t>
      </w:r>
      <w:r>
        <w:rPr>
          <w:b/>
          <w:sz w:val="28"/>
          <w:szCs w:val="28"/>
        </w:rPr>
        <w:t>обяза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деятельности Совета. Действовать при этом добросовестно, рассудительно и ответственно;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/>
      </w:pPr>
      <w:r>
        <w:rPr>
          <w:sz w:val="28"/>
          <w:szCs w:val="28"/>
        </w:rPr>
        <w:t>присутствовать на всех заседаниях Совета, не пропускать их без уважительной причины.</w:t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both"/>
        <w:rPr/>
      </w:pPr>
      <w:r>
        <w:rPr>
          <w:sz w:val="28"/>
          <w:szCs w:val="28"/>
        </w:rPr>
        <w:t xml:space="preserve">Член Совета может быть выведен </w:t>
      </w:r>
      <w:r>
        <w:rPr>
          <w:b/>
          <w:bCs/>
          <w:sz w:val="28"/>
          <w:szCs w:val="28"/>
        </w:rPr>
        <w:t>из его состава</w:t>
      </w:r>
      <w:r>
        <w:rPr>
          <w:sz w:val="28"/>
          <w:szCs w:val="28"/>
        </w:rPr>
        <w:t xml:space="preserve"> за: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>пропуск более двух заседаний без уважительной причины;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аморального проступка, несовместимого с членством в Совете;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е противоправных действий, несовместимых с членством в Совете. </w:t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both"/>
        <w:rPr/>
      </w:pPr>
      <w:r>
        <w:rPr>
          <w:sz w:val="28"/>
          <w:szCs w:val="28"/>
        </w:rPr>
        <w:t>Совет несет ответственность за выполнение принятого плана работы, правильность принятых решений и соответствие их действующему законодательству РФ в области образования;</w:t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несет ответственность перед Учредителем за своевременное  принятие и выполнение решений, входящих в его компетенцию.</w:t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вправе самостоятельно решать вопросы в случае отсутствия решения Совета в установленные сроки.</w:t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вправе распустить Совет, если он: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>не проводит свои заседания в течение полугода;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>не выполняет свои функции;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, противоречащие действующему законодательству России.</w:t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происходит: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>либо формирование нового Совета по установленной процедуре;</w:t>
      </w:r>
    </w:p>
    <w:p>
      <w:pPr>
        <w:pStyle w:val="Normal"/>
        <w:numPr>
          <w:ilvl w:val="0"/>
          <w:numId w:val="3"/>
        </w:numPr>
        <w:spacing w:before="120" w:after="120"/>
        <w:ind w:left="0" w:firstLine="311"/>
        <w:jc w:val="both"/>
        <w:rPr>
          <w:sz w:val="28"/>
          <w:szCs w:val="28"/>
        </w:rPr>
      </w:pPr>
      <w:r>
        <w:rPr>
          <w:sz w:val="28"/>
          <w:szCs w:val="28"/>
        </w:rPr>
        <w:t>либо учредитель принимает решение о нецелесообразности формирования в данной Школе совета на определенный срок.</w:t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конфликта между Советом и директором Школы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both"/>
        <w:rPr/>
      </w:pPr>
      <w:r>
        <w:rPr>
          <w:sz w:val="28"/>
          <w:szCs w:val="28"/>
        </w:rPr>
        <w:t>Ежегодно Совет представляет в Управление образования Администрации ГО город Уфа Республики Башкортостан и общественности информацию (доклад) о состоянии дел в Учреждении.</w:t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ежегодно отчитывается за проделанную работу перед участниками образовательного процесс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142"/>
        <w:rPr/>
      </w:pPr>
      <w:r>
        <w:rPr>
          <w:rStyle w:val="FontStyle41"/>
          <w:b w:val="false"/>
          <w:sz w:val="28"/>
          <w:szCs w:val="28"/>
        </w:rPr>
        <w:t>Делопроизводство Управляющего совета</w:t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е заседание Совета протоколируется. Протокол подписывается председателем и секретарем. Книга протоколов должна быть пронумерована, прошнурована и подписана директором школы с указанием количества листов.</w:t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 протоколы заседаний Совета включаются в номенклатуру дел учреждения и доступны для ознакомления всем членам Совета, а также любым лицам, имеющим право быть избранными в члены Совета (работникам Учреждения, его обучающимся классов старшей ступени, их родителям и законным представителям).</w:t>
      </w:r>
    </w:p>
    <w:p>
      <w:pPr>
        <w:pStyle w:val="Normal"/>
        <w:numPr>
          <w:ilvl w:val="1"/>
          <w:numId w:val="1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ы Совета имеют постоянный срок хран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2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1">
    <w:name w:val="Основной текст 2 Знак1"/>
    <w:basedOn w:val="Style14"/>
    <w:qFormat/>
    <w:rPr>
      <w:sz w:val="22"/>
      <w:szCs w:val="24"/>
      <w:lang w:val="ru-RU" w:bidi="ar-SA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2:00Z</dcterms:created>
  <dc:creator>Наталья</dc:creator>
  <dc:description/>
  <cp:keywords/>
  <dc:language>en-US</dc:language>
  <cp:lastModifiedBy>зам по УВР</cp:lastModifiedBy>
  <cp:lastPrinted>2011-02-05T12:39:00Z</cp:lastPrinted>
  <dcterms:modified xsi:type="dcterms:W3CDTF">2011-03-15T05:03:00Z</dcterms:modified>
  <cp:revision>22</cp:revision>
  <dc:subject/>
  <dc:title>Рассмотрено                                                                                        «Утверждаю»</dc:title>
</cp:coreProperties>
</file>