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159 Октябрьского района городского округа  </w:t>
      </w:r>
    </w:p>
    <w:p>
      <w:pPr>
        <w:pStyle w:val="Normal"/>
        <w:jc w:val="center"/>
        <w:rPr/>
      </w:pPr>
      <w:r>
        <w:rPr/>
        <w:t>город Уфа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3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МАОУ СОШ №159 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протокол от 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 xml:space="preserve">«       »                 2011г. 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№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972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firstLine="9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_» _________2011г.№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АОУ СОШ № 1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А.Иванц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 №____</w:t>
      </w:r>
      <w:r>
        <w:rPr>
          <w:rStyle w:val="Articleseperator"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уководстве</w:t>
      </w:r>
    </w:p>
    <w:p>
      <w:pPr>
        <w:pStyle w:val="Normal"/>
        <w:numPr>
          <w:ilvl w:val="0"/>
          <w:numId w:val="7"/>
        </w:numPr>
        <w:jc w:val="center"/>
        <w:rPr>
          <w:rStyle w:val="Articleseperator"/>
          <w:b/>
          <w:b/>
          <w:color w:val="333333"/>
          <w:sz w:val="28"/>
          <w:szCs w:val="28"/>
        </w:rPr>
      </w:pPr>
      <w:r>
        <w:rPr>
          <w:rStyle w:val="Articleseperator"/>
          <w:b/>
          <w:color w:val="333333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Articleseperator"/>
          <w:b/>
          <w:b/>
          <w:color w:val="333333"/>
          <w:sz w:val="16"/>
          <w:szCs w:val="16"/>
        </w:rPr>
      </w:pPr>
      <w:r>
        <w:rPr/>
      </w:r>
    </w:p>
    <w:p>
      <w:pPr>
        <w:pStyle w:val="Style18"/>
        <w:numPr>
          <w:ilvl w:val="1"/>
          <w:numId w:val="11"/>
        </w:numPr>
        <w:ind w:left="0" w:right="144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и Республики Башкортостан «Об образовании», Типовым положением об образовательном учреждении, инструктивно-методическими документами Министерства образования Российской Федерации и РБ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Style18"/>
        <w:numPr>
          <w:ilvl w:val="1"/>
          <w:numId w:val="11"/>
        </w:numPr>
        <w:ind w:left="0" w:right="144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—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Style18"/>
        <w:numPr>
          <w:ilvl w:val="1"/>
          <w:numId w:val="11"/>
        </w:numPr>
        <w:ind w:left="0" w:right="144" w:firstLine="414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Законов РФ и РБ «Об образовании», нормами Устава школы и настоящего Положения.</w:t>
      </w:r>
    </w:p>
    <w:p>
      <w:pPr>
        <w:pStyle w:val="Style18"/>
        <w:numPr>
          <w:ilvl w:val="1"/>
          <w:numId w:val="11"/>
        </w:numPr>
        <w:ind w:left="0" w:right="144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Style18"/>
        <w:numPr>
          <w:ilvl w:val="1"/>
          <w:numId w:val="11"/>
        </w:numPr>
        <w:ind w:left="0" w:right="144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азначается на должность и освобождается от должности приказом директора школы. Непосредственное руководство его работой, координацию и общее руководство деятельностью классных руководителей осуществляет заместитель директора школы по воспитательной работе.</w:t>
      </w:r>
    </w:p>
    <w:p>
      <w:pPr>
        <w:pStyle w:val="Style18"/>
        <w:numPr>
          <w:ilvl w:val="1"/>
          <w:numId w:val="11"/>
        </w:numPr>
        <w:ind w:left="0" w:right="144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работников школы».</w:t>
      </w:r>
    </w:p>
    <w:p>
      <w:pPr>
        <w:pStyle w:val="Style18"/>
        <w:numPr>
          <w:ilvl w:val="1"/>
          <w:numId w:val="11"/>
        </w:numPr>
        <w:ind w:left="0" w:right="144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и комитетами, социальным педагогом, психологом, вожатым, педагогами дополнительного образования.</w:t>
      </w:r>
    </w:p>
    <w:p>
      <w:pPr>
        <w:pStyle w:val="Style18"/>
        <w:ind w:left="414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лассного руководств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лассного руководства является формирование ценностных ориентаций, духовно-нравственное воспитание  обучающихся, определяющее общую гуманистическую направленность личности, соответствующую насущным интересам личности и общества, принципам государственной политики в области образования и определенных Законом РФ «Об образовании», общим тенденциям модернизации российского образования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Цель работы с классом состоит в создании благоприятной атмосферы и психологического климата в классном коллективе, а также в координации усилий педагогов (учителей-предметников, воспитателей, руководителей кружков и др.), родителей, других взрослых, влияющих на становление личности его воспитанник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426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классного руководства: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лассного коллектива как воспитательной подсистемы, среды, обеспечивающей социализацию каждого ребенка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сех видов коллективной и индивидуальной, деятельности, вовлекающей учащихся в разнообразные виды коммуникативного общения, с помощью представителей всех социальных институтов воспитания.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индивидуального развития учащихся класса, способствующая свободному и полному проявлению и развитию 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ополагающими</w:t>
      </w:r>
      <w:r>
        <w:rPr>
          <w:sz w:val="28"/>
          <w:szCs w:val="28"/>
        </w:rPr>
        <w:t xml:space="preserve"> для классного руководства являются следующие </w:t>
      </w:r>
      <w:r>
        <w:rPr>
          <w:b/>
          <w:sz w:val="28"/>
          <w:szCs w:val="28"/>
        </w:rPr>
        <w:t>принципы: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: в центре внимания классного руководителя развитие личности каждого обучающегося закрепленного класса (учебной группы), обеспечение прав и свобод обучающихся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ость в организации воспитательного процесса: участие в нем обучающихся, их родителей (законных представителей), а также педагогических работников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: обеспечение взаимосвязанности и целостности усилий всех участников воспитательного процесса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: выбор форм организации воспитательного процесса с учетом половозрастных и индивидуальных особенностей обучающихся, ценностных и целевых ориентаций коллектива образовательного учреждения, объективных условий его жизнедеятельности.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Style w:val="Articleseperator"/>
          <w:b/>
          <w:b/>
          <w:color w:val="333333"/>
        </w:rPr>
      </w:pPr>
      <w:r>
        <w:rPr>
          <w:rStyle w:val="Articleseperator"/>
          <w:color w:val="333333"/>
        </w:rPr>
        <w:t xml:space="preserve"> </w:t>
      </w:r>
      <w:r>
        <w:rPr>
          <w:rStyle w:val="Articleseperator"/>
          <w:b/>
          <w:color w:val="333333"/>
          <w:sz w:val="28"/>
          <w:szCs w:val="28"/>
        </w:rPr>
        <w:t>Функции и обязанности классного руководителя</w:t>
      </w:r>
    </w:p>
    <w:p>
      <w:pPr>
        <w:pStyle w:val="Normal"/>
        <w:ind w:left="720" w:hanging="0"/>
        <w:rPr>
          <w:rStyle w:val="Articleseperator"/>
          <w:b/>
          <w:b/>
          <w:color w:val="333333"/>
          <w:sz w:val="16"/>
          <w:szCs w:val="16"/>
        </w:rPr>
      </w:pPr>
      <w:r>
        <w:rPr/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Классный руководитель обязан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истематический анализ состояния успеваемости и динамики общего развития своих воспитанников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кать учащихся в систематическую деятельность классного и школьного коллективов</w:t>
      </w:r>
      <w:r>
        <w:rPr/>
        <w:t>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ые особенности личности учащихся, условия их жизнедеятельности в семье и школе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и своевременно выявлять девиантные проявления в развитии и поведении уча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оспитанникам в решении их острых жизненных проблем и ситуаций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циальной, психологической и правовой защите учащихся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влекать в организацию воспитательного процесса в классе педагогов-предметников, родителей учащихся, специалистов из других сфер (науки, искусства, спорта, правоохранительных органов и пр.)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пагандировать здоровый образ жизни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гулярно информировать родителей (законных представителей) уча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ировать посещение учебных занятий учащимися своего класса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ординировать работу учителей-предметников, работающих в классе, с целью недопущения неуспеваемости учащихся и оказания им своевременной помощи в учебе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гулярно проводить классные часы, другие внеурочные и внешкольные мероприятия с классом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ести документацию по классу (личные дела учащихся, классный журнал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ать свой квалификационный уровень в сфере педагогики и психологии.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техники безопасности, нести ответственность за жизнь и здоровье детей в период учебного процесса, проведения внеклассных и внешкольных мероприяти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ыть примером для учащихся в частной и общественной жизни, демонстрировать на личном примере образцы нравственного поведения.</w:t>
      </w:r>
    </w:p>
    <w:p>
      <w:pPr>
        <w:pStyle w:val="Style18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Style w:val="Articleseperator"/>
          <w:b/>
          <w:color w:val="333333"/>
          <w:sz w:val="28"/>
          <w:szCs w:val="28"/>
        </w:rPr>
        <w:t>Организация работы классного руководителя</w:t>
      </w:r>
    </w:p>
    <w:p>
      <w:pPr>
        <w:pStyle w:val="Normal"/>
        <w:spacing w:lineRule="exact" w:line="240" w:before="38" w:after="0"/>
        <w:ind w:left="360" w:hanging="360"/>
        <w:rPr>
          <w:rStyle w:val="Articleseperator"/>
          <w:b/>
          <w:b/>
          <w:color w:val="333333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работает по плану, составленному на четверть или полугодие, в котором кратко определяются конкретные мероприятия по воспитательной работе с классом исходя из наиболее актуальных задач, стоящих перед школой и с учетом направлений Проекта перспективного развития учрежд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План классного руководителя утверждается директором школы и согласуется заместителем директора по В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одотчетен в своей работе директору школы, заместителям директора (в рамках их полномочий) и педагогическому совет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Style18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2.1. Классный руководитель </w:t>
      </w:r>
      <w:r>
        <w:rPr>
          <w:i/>
          <w:sz w:val="28"/>
          <w:szCs w:val="28"/>
        </w:rPr>
        <w:t>ежеднев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выявляет</w:t>
      </w:r>
      <w:r>
        <w:rPr>
          <w:sz w:val="28"/>
          <w:szCs w:val="28"/>
        </w:rPr>
        <w:t xml:space="preserve">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учащихся в классном кабине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4.2.2. Классный руководитель </w:t>
      </w:r>
      <w:r>
        <w:rPr>
          <w:i/>
          <w:sz w:val="28"/>
          <w:szCs w:val="28"/>
        </w:rPr>
        <w:t>еженедель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одит классный час в соответствии с планом воспитательной работы; организует работу с родителями по ситу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одит работу с учителями-предметниками, работающими в класс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Symbol"/>
          <w:sz w:val="28"/>
          <w:szCs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ind w:left="360" w:hanging="0"/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</w:r>
    </w:p>
    <w:p>
      <w:pPr>
        <w:pStyle w:val="Style18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4.2.3. Классный руководитель</w:t>
      </w:r>
      <w:r>
        <w:rPr>
          <w:i/>
          <w:sz w:val="28"/>
          <w:szCs w:val="28"/>
        </w:rPr>
        <w:t xml:space="preserve"> ежемесячно</w:t>
      </w:r>
      <w:r>
        <w:rPr>
          <w:i/>
          <w:iCs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осещает уроки в своем класс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одит консультации у психолога и отдельных уч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решает хозяйственные вопросы в класс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рганизует работу классного актива.</w:t>
      </w:r>
    </w:p>
    <w:p>
      <w:pPr>
        <w:pStyle w:val="Normal"/>
        <w:spacing w:lineRule="exact" w:line="201" w:before="4" w:after="0"/>
        <w:ind w:left="540" w:hanging="18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exact" w:line="201" w:before="4" w:after="0"/>
        <w:ind w:left="540" w:hanging="180"/>
        <w:rPr>
          <w:sz w:val="28"/>
          <w:szCs w:val="28"/>
        </w:rPr>
      </w:pPr>
      <w:r>
        <w:rPr>
          <w:sz w:val="28"/>
          <w:szCs w:val="28"/>
        </w:rPr>
        <w:t>4.2.4. Классный руководитель</w:t>
      </w:r>
      <w:r>
        <w:rPr>
          <w:i/>
          <w:sz w:val="28"/>
          <w:szCs w:val="28"/>
        </w:rPr>
        <w:t xml:space="preserve"> в течение учебной четверт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формляет и заполняет классный журна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одит классное родительское собр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оводитт заседание родительского комитета кла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spacing w:lineRule="exact" w:line="201" w:before="4" w:after="0"/>
        <w:ind w:left="540" w:hanging="18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4.2.5. Классный руководитель </w:t>
      </w:r>
      <w:r>
        <w:rPr>
          <w:i/>
          <w:sz w:val="28"/>
          <w:szCs w:val="28"/>
        </w:rPr>
        <w:t>ежегодн</w:t>
      </w:r>
      <w:r>
        <w:rPr>
          <w:i/>
          <w:iCs/>
          <w:sz w:val="28"/>
          <w:szCs w:val="28"/>
        </w:rPr>
        <w:t>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формляет личные дела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Style1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может проводиться классным руководителем в произвольной форме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тельных мероприятий в классе не должно быть менее двух в месяц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проводятся не реже одного раза в четверть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spacing w:lineRule="exact" w:line="244"/>
        <w:ind w:left="360" w:right="144" w:hanging="360"/>
        <w:jc w:val="center"/>
        <w:rPr>
          <w:bCs/>
          <w:i/>
          <w:i/>
        </w:rPr>
      </w:pPr>
      <w:r>
        <w:rPr>
          <w:bCs/>
          <w:i/>
        </w:rPr>
        <w:t> </w:t>
      </w:r>
    </w:p>
    <w:p>
      <w:pPr>
        <w:pStyle w:val="Style18"/>
        <w:numPr>
          <w:ilvl w:val="0"/>
          <w:numId w:val="7"/>
        </w:numPr>
        <w:spacing w:lineRule="exact" w:line="244"/>
        <w:ind w:left="720" w:right="144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а классного руководителя</w:t>
      </w:r>
    </w:p>
    <w:p>
      <w:pPr>
        <w:pStyle w:val="Normal"/>
        <w:spacing w:lineRule="exact" w:line="244"/>
        <w:ind w:right="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4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регулярную информацию о физическом и психическом здоровье детей; контролировать посещаемость учебных занятий учениками его класс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успеваемость каждого ученик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ировать работу учителей-предметников, организовывать педконсилиумы, «малые педсоветы»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бодно-индивидуальный режим работы с детьм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</w:t>
      </w:r>
      <w:r>
        <w:rPr/>
        <w:t xml:space="preserve">, </w:t>
      </w:r>
      <w:r>
        <w:rPr>
          <w:sz w:val="28"/>
          <w:szCs w:val="28"/>
        </w:rPr>
        <w:t>инициативы как от имени классного коллектива, так и от своего имен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ть уроки учителей и внеклассные занятия в своем класс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ведение учащихся по согласованию со всеми учителями класса, объявлять благодарность классу в целом и отдельным учащимся за успехи в учении, труде, общественно полезной работе и поведении, а также порицание учащимся за допущенные проступк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о поощрениях учащихся за отличные успехи в учении, труде, другой общественно полезной работе и за примерное поведение в установленном порядке, а также об исключении из школы отдельных учащихся за серьезные проступки, если в отношении к ним были исчерпаны все другие меры педагогического воздействия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одителей учащихся для совместного решения вопросов, связанных с улучшением учебной и трудовой деятельности школьников и их воспитанием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рания родителей класса; приглашать родителей (лиц, их заменяющих) в школу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обращаться в отдел по профилактике правонарушений среди несовершеннолетних, организуя решение вопросов, связанных с обучением и воспитанием учащихся класс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граммы индивидуальной работы с детьми; 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деятельност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своевременную методическую и организационно- педагогическую помощь от руководства школы, а также органов самоуправл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классного руководител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сновным критерием оценки работы классного руководителя является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альный рост воспитанности, общей культуры учащихся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либо отсутствие девиантного поведения учащихся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либо отсутствие отвергаемых учащихся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ровень зрелости классного коллектива, наличие в нем устойчивых традиций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еканий со стороны родителей, рост их заинтересованности в деятельности школы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учащихся и самого классного руководителя в жизни школы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уемая форма оформления плана работы классного руководите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ебный год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1" w:before="86" w:after="0"/>
        <w:ind w:left="720" w:right="806" w:hanging="360"/>
        <w:contextualSpacing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Анализ учебно-воспитательной работы за предыдущий год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ая цель была поставлена? Какие задачи?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ие мероприятия оказались невыполненными и почему?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ие возникли проблемы? Причины и возможные пути их решения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иболее удачные мероприятия прошлого года; отличившиеся ученики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бота с родителями, участие в классных, школьных делах (+) и (-); проблемы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бота с общественными организациями, с психолого-педагогической службой. Связь с подростковыми клубами, с меди</w:t>
        <w:softHyphen/>
        <w:t>ко-педагогической комиссией, комиссией по делам несовершенно</w:t>
        <w:softHyphen/>
        <w:t>летних и т.п.</w:t>
      </w:r>
    </w:p>
    <w:p>
      <w:pPr>
        <w:pStyle w:val="Style18"/>
        <w:shd w:fill="FFFFFF" w:val="clear"/>
        <w:tabs>
          <w:tab w:val="clear" w:pos="708"/>
          <w:tab w:val="left" w:pos="283" w:leader="none"/>
        </w:tabs>
        <w:ind w:left="714" w:right="-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1" w:before="86" w:after="0"/>
        <w:ind w:left="720" w:right="806" w:hanging="360"/>
        <w:contextualSpacing/>
        <w:rPr/>
      </w:pPr>
      <w:r>
        <w:rPr/>
        <w:t>Список учащихся клас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410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1"/>
              <w:rPr>
                <w:color w:val="000000"/>
                <w:spacing w:val="-23"/>
                <w:sz w:val="26"/>
                <w:szCs w:val="26"/>
              </w:rPr>
            </w:pPr>
            <w:r>
              <w:rPr>
                <w:color w:val="000000"/>
                <w:spacing w:val="-23"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1"/>
              <w:rPr>
                <w:color w:val="000000"/>
                <w:spacing w:val="-23"/>
                <w:sz w:val="26"/>
                <w:szCs w:val="26"/>
              </w:rPr>
            </w:pPr>
            <w:r>
              <w:rPr>
                <w:color w:val="000000"/>
                <w:spacing w:val="-23"/>
                <w:sz w:val="26"/>
                <w:szCs w:val="26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1"/>
              <w:rPr>
                <w:color w:val="000000"/>
                <w:spacing w:val="-23"/>
                <w:sz w:val="26"/>
                <w:szCs w:val="26"/>
              </w:rPr>
            </w:pPr>
            <w:r>
              <w:rPr>
                <w:color w:val="000000"/>
                <w:spacing w:val="-23"/>
                <w:sz w:val="26"/>
                <w:szCs w:val="2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1"/>
              <w:rPr>
                <w:color w:val="000000"/>
                <w:spacing w:val="-23"/>
                <w:sz w:val="26"/>
                <w:szCs w:val="26"/>
              </w:rPr>
            </w:pPr>
            <w:r>
              <w:rPr>
                <w:color w:val="000000"/>
                <w:spacing w:val="-23"/>
                <w:sz w:val="26"/>
                <w:szCs w:val="26"/>
              </w:rPr>
              <w:t>Ф.И.О.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1"/>
              <w:rPr>
                <w:color w:val="000000"/>
                <w:spacing w:val="-23"/>
                <w:sz w:val="26"/>
                <w:szCs w:val="26"/>
              </w:rPr>
            </w:pPr>
            <w:r>
              <w:rPr>
                <w:color w:val="000000"/>
                <w:spacing w:val="-23"/>
                <w:sz w:val="26"/>
                <w:szCs w:val="26"/>
              </w:rPr>
              <w:t>Домашний адрес, телефон</w:t>
            </w:r>
          </w:p>
        </w:tc>
      </w:tr>
    </w:tbl>
    <w:p>
      <w:pPr>
        <w:pStyle w:val="Normal"/>
        <w:shd w:fill="FFFFFF" w:val="clear"/>
        <w:spacing w:lineRule="exact" w:line="230"/>
        <w:ind w:right="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1" w:before="86" w:after="0"/>
        <w:ind w:left="720" w:right="806" w:hanging="360"/>
        <w:contextualSpacing/>
        <w:rPr/>
      </w:pPr>
      <w:r>
        <w:rPr>
          <w:b/>
          <w:bCs/>
          <w:color w:val="000000"/>
          <w:spacing w:val="-23"/>
          <w:sz w:val="26"/>
          <w:szCs w:val="26"/>
        </w:rPr>
        <w:t>Общие сведения об учащихся:</w:t>
      </w: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0"/>
        <w:ind w:left="360" w:right="36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сего в классе –</w:t>
      </w:r>
    </w:p>
    <w:p>
      <w:pPr>
        <w:pStyle w:val="Normal"/>
        <w:shd w:fill="FFFFFF" w:val="clear"/>
        <w:spacing w:lineRule="exact" w:line="230"/>
        <w:ind w:left="360" w:right="3629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них: девочек -</w:t>
      </w:r>
    </w:p>
    <w:p>
      <w:pPr>
        <w:pStyle w:val="Normal"/>
        <w:shd w:fill="FFFFFF" w:val="clear"/>
        <w:spacing w:lineRule="exact" w:line="230"/>
        <w:ind w:left="346" w:right="443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</w:t>
      </w:r>
      <w:r>
        <w:rPr>
          <w:color w:val="000000"/>
          <w:spacing w:val="-2"/>
          <w:sz w:val="26"/>
          <w:szCs w:val="26"/>
        </w:rPr>
        <w:t>мальчиков -</w:t>
      </w:r>
    </w:p>
    <w:p>
      <w:pPr>
        <w:pStyle w:val="Normal"/>
        <w:shd w:fill="FFFFFF" w:val="clear"/>
        <w:spacing w:lineRule="exact" w:line="230"/>
        <w:ind w:left="46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30"/>
        <w:ind w:left="11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амилия, имя ученика, которого нужно поставить на внутришко</w:t>
      </w:r>
      <w:r>
        <w:rPr>
          <w:color w:val="000000"/>
          <w:spacing w:val="-3"/>
          <w:sz w:val="26"/>
          <w:szCs w:val="26"/>
        </w:rPr>
        <w:t>льный контроль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30"/>
        <w:ind w:left="115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1" w:before="86" w:after="0"/>
        <w:ind w:left="720" w:right="806" w:hanging="360"/>
        <w:contextualSpacing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Занятость в кружках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670"/>
      </w:tblGrid>
      <w:tr>
        <w:trPr>
          <w:trHeight w:val="73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Ф.И. </w:t>
            </w:r>
            <w:r>
              <w:rPr>
                <w:color w:val="000000"/>
                <w:spacing w:val="-6"/>
                <w:sz w:val="26"/>
                <w:szCs w:val="26"/>
              </w:rPr>
              <w:t>учащегос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Название и место кружка, </w:t>
            </w:r>
            <w:r>
              <w:rPr>
                <w:color w:val="000000"/>
                <w:spacing w:val="-5"/>
                <w:sz w:val="26"/>
                <w:szCs w:val="26"/>
              </w:rPr>
              <w:t>спортивной секции, факультатива, музыкальной школы</w:t>
            </w:r>
          </w:p>
        </w:tc>
      </w:tr>
    </w:tbl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714" w:right="805" w:hanging="357"/>
        <w:contextualSpacing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Распределение обязанностей (классные и школьные поручения)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0"/>
        <w:ind w:left="714" w:right="805" w:hanging="357"/>
        <w:contextualSpacing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Выборы актива:  - Совет школы (класса)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before="0" w:after="280"/>
        <w:ind w:left="714" w:right="805" w:hanging="357"/>
        <w:contextualSpacing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Характеристика класса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1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сихолого</w:t>
      </w:r>
      <w:r>
        <w:rPr>
          <w:color w:val="000000"/>
          <w:spacing w:val="-3"/>
          <w:sz w:val="26"/>
          <w:szCs w:val="26"/>
        </w:rPr>
        <w:t>-физиологические особенности учащихся, интеллектуаль</w:t>
      </w:r>
      <w:r>
        <w:rPr>
          <w:color w:val="000000"/>
          <w:spacing w:val="-4"/>
          <w:sz w:val="26"/>
          <w:szCs w:val="26"/>
        </w:rPr>
        <w:t>ная характеристик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социальная характеристика учащихся из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ногодетных семей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алообеспеченных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живающих не с родителями, а с другими родственникам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ащиеся из неполных семей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екаемые дет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емьи, требующие особого внимания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1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)</w:t>
        <w:tab/>
        <w:t>успеваемость учащихся, итоги учебного года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714" w:right="805" w:hanging="357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Работа с родителями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/>
      </w:pPr>
      <w:r>
        <w:rPr>
          <w:color w:val="000000"/>
          <w:spacing w:val="-3"/>
          <w:sz w:val="26"/>
          <w:szCs w:val="26"/>
        </w:rPr>
        <w:t>план работы родительского комитета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ind w:left="714" w:right="-1" w:hanging="357"/>
        <w:jc w:val="both"/>
        <w:rPr/>
      </w:pPr>
      <w:r>
        <w:rPr>
          <w:color w:val="000000"/>
          <w:spacing w:val="-3"/>
          <w:sz w:val="26"/>
          <w:szCs w:val="26"/>
        </w:rPr>
        <w:t>совместные воспитательные мероприятия;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714" w:right="805" w:hanging="357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Работа с одаренными учащимися (задачи, план)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714" w:right="805" w:hanging="357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Работа со слабоуспевающими и трудновоспитуемыми учащимися (задачи, план)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714" w:right="805" w:hanging="357"/>
        <w:rPr>
          <w:b/>
          <w:b/>
          <w:b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Воспитательная тема школы (на учебный год)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работы в классе на год: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на четверть, полугоди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410"/>
        <w:gridCol w:w="2126"/>
        <w:gridCol w:w="1418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оспитание гражданственности и патриотизма, духовно-нравственн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оспитание трудолюбия, творческого отношения к труду, учению,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ценностного отношения к здоровью, ЗОЖ (профилактика дорожно-транспортного травматизма,</w:t>
            </w:r>
          </w:p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жарная и антитеррор. безопас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стетическое воспит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форма календарно-тематическое планирование по основным направлениям воспитательной работы (на месяц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418"/>
        <w:gridCol w:w="1417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ват уч-ся, результа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30"/>
        <w:gridCol w:w="46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воспитательные проекты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и по направлен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школьные проекты: </w:t>
            </w:r>
            <w:r>
              <w:rPr>
                <w:rFonts w:eastAsia="Calibri"/>
                <w:b/>
                <w:sz w:val="22"/>
                <w:szCs w:val="22"/>
              </w:rPr>
              <w:t>«Милосердие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«Мой дом родной – Россия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«Школа – сад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«Моя семья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«Школьные традиции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Культура и искусство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равственных качеств личности, привитие навыков культуры поведения, формирование патриотического и гражданского самосознания; экологическое воспитание; семейное воспитание; знакомство с народной культурой, ее историей и развитием; эстетическое воспитание; формирование школьного и классного коллектив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учно-познавательно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«По дороге знаний» (школьная НПК, работа с одаренными учащими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родной одаренности, раскрытие творческих способностей уча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 «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 «Безопасн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ЗОЖ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-повышение индивидуальной и групповой активности через спортивные мероприятия;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-овладение навыками обеспечения безопасности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общешкольных мероприят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-привлечение учащихся к жизни школы,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-создание условий для реализации способностей уча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управл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екты:«Управляем сами», «Школьные традиции», традиции нашего класса, «Радио-159», «Наша телестуд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деятельностной активности на основе самоуправ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-укрепление роли Детской организации в жизни класса, школ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классная работа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-привитие интереса к учебным предмет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-расширение  кругозора учащихся</w:t>
            </w:r>
          </w:p>
        </w:tc>
      </w:tr>
    </w:tbl>
    <w:p>
      <w:pPr>
        <w:pStyle w:val="Normal"/>
        <w:spacing w:lineRule="exact" w:line="220"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4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Calibri" w:hAnsi="Calibri" w:cs="Calibri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rticleseperator">
    <w:name w:val="articlese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зам по УВР</dc:creator>
  <dc:description/>
  <dc:language>en-US</dc:language>
  <cp:lastModifiedBy>manager_it</cp:lastModifiedBy>
  <cp:lastPrinted>2011-08-10T12:19:00Z</cp:lastPrinted>
  <dcterms:modified xsi:type="dcterms:W3CDTF">2011-08-17T06:11:00Z</dcterms:modified>
  <cp:revision>2</cp:revision>
  <dc:subject/>
  <dc:title/>
</cp:coreProperties>
</file>