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редняя общеобразовательная школа №159 Октябрьского района городского округа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Уфа</w:t>
      </w:r>
    </w:p>
    <w:p>
      <w:pPr>
        <w:pStyle w:val="Normal"/>
        <w:spacing w:before="0" w:after="0"/>
        <w:jc w:val="center"/>
        <w:rPr>
          <w:rStyle w:val="StrongEmphasis"/>
          <w:sz w:val="16"/>
          <w:szCs w:val="16"/>
        </w:rPr>
      </w:pPr>
      <w:r>
        <w:rPr>
          <w:b/>
          <w:bCs/>
          <w:szCs w:val="24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"/>
        <w:gridCol w:w="47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 xml:space="preserve">МАОУ СОШ №159 </w:t>
            </w:r>
          </w:p>
          <w:p>
            <w:pPr>
              <w:pStyle w:val="Normal"/>
              <w:spacing w:before="0" w:after="0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 xml:space="preserve">протокол от </w:t>
            </w:r>
            <w:r>
              <w:rPr>
                <w:rStyle w:val="FontStyle39"/>
                <w:b w:val="false"/>
                <w:bCs w:val="false"/>
                <w:sz w:val="24"/>
                <w:szCs w:val="24"/>
                <w:u w:val="single"/>
              </w:rPr>
              <w:t xml:space="preserve">«11» января 2011г. № 1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0"/>
              <w:ind w:firstLine="729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казом 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«____» _________2011г.№___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 МАОУ СОШ № 159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Н.А.Иванцов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ПОЛОЖЕНИЕ №______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тфолио учителя</w:t>
      </w:r>
    </w:p>
    <w:p>
      <w:pPr>
        <w:pStyle w:val="Normal"/>
        <w:spacing w:before="0" w:after="0"/>
        <w:ind w:left="36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ртфолио учителя – коллекция работ и результатов деятельности учителя, которая даёт объективную информацию о его профессиональных достижениях, о реальном качестве работы педагога, фиксирует динамику изменения качества профессиональной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тфолио позволяет учитывать результаты, достигнутые учителем в разнообразных видах деятельности: обучающей, воспитательной, творческой, самообразовательно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тфолио</w:t>
      </w:r>
      <w:r>
        <w:rPr>
          <w:rFonts w:eastAsia="Times New Roman"/>
          <w:sz w:val="28"/>
          <w:szCs w:val="28"/>
          <w:lang w:eastAsia="ru-RU"/>
        </w:rPr>
        <w:t xml:space="preserve"> является действенным механизмом фиксирования профессиональных компетенций учител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тфолио</w:t>
      </w:r>
      <w:r>
        <w:rPr>
          <w:rFonts w:eastAsia="Times New Roman"/>
          <w:sz w:val="28"/>
          <w:szCs w:val="28"/>
          <w:lang w:eastAsia="ru-RU"/>
        </w:rPr>
        <w:t xml:space="preserve"> не только является инструментом, облегчающим внешнюю экспертизу деятельности учителя и её результатов, но и обеспечивает учителю возможность рефлексии и самооценки, служит средством, поддерживающим профессиональный рос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Цель </w:t>
      </w:r>
      <w:r>
        <w:rPr>
          <w:rFonts w:eastAsia="Times New Roman"/>
          <w:bCs/>
          <w:sz w:val="28"/>
          <w:szCs w:val="28"/>
          <w:lang w:eastAsia="ru-RU"/>
        </w:rPr>
        <w:t>создания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ртфолио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– проанализировать и представить значимые профессиональные результаты, обеспечить мониторинг профессионального роста учител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м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задачами</w:t>
      </w:r>
      <w:r>
        <w:rPr>
          <w:rFonts w:eastAsia="Times New Roman"/>
          <w:bCs/>
          <w:sz w:val="28"/>
          <w:szCs w:val="28"/>
          <w:lang w:eastAsia="ru-RU"/>
        </w:rPr>
        <w:t xml:space="preserve"> создания портфолио учителя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 для аттестации педагогического работни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 для отнесения педагогического работника к той или иной ПКГ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 для назначения стимулирующих выпла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 для назначения денежного вознагражд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стоящее положение разработано на основе «Концепции модернизации российского образования», Правил проведения конкурса на получение денежного поощрения лучших учителей, утвержденных приказом Минобрнауки России от 10.05.2006г. №102, Методических рекомендаций региональным конкурсным комиссиям Министерства образования и науки Российской Федерации о реализации «Порядка и критериев конкурсного отбора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образовательных учреждений, активно внедряющих инновационные образовательные программы» и «Порядка конкурсного отбора лучших учителей общеобразовательных учреждений для денежного поощрения за высокое педагогическое мастерство и значительный вклад в образование»,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одготовленных АПК и ППРО в 2006 году.</w:t>
      </w:r>
    </w:p>
    <w:p>
      <w:pPr>
        <w:pStyle w:val="Normal"/>
        <w:spacing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руктура портфоли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1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тфолио учителя состоит из 8 раздел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Раздел 1-ый</w:t>
      </w:r>
      <w:r>
        <w:rPr>
          <w:rFonts w:eastAsia="Times New Roman"/>
          <w:sz w:val="28"/>
          <w:szCs w:val="28"/>
          <w:lang w:eastAsia="ru-RU"/>
        </w:rPr>
        <w:t xml:space="preserve"> содержит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«Общие сведения об учителе», позволяющих </w:t>
      </w:r>
      <w:r>
        <w:rPr>
          <w:rFonts w:eastAsia="Times New Roman"/>
          <w:iCs/>
          <w:sz w:val="28"/>
          <w:szCs w:val="28"/>
          <w:lang w:eastAsia="ru-RU"/>
        </w:rPr>
        <w:t>судить о личностном и профессиональном развитии педагога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этом разделе фиксируютс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я, имя, отчество, год рожд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зование (наименование образовательного учреждения, год окончания, полученная специальность и квалификация по диплому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удовой и педагогический стаж, стаж работы в данном О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>
          <w:rFonts w:eastAsia="Times New Roman"/>
          <w:sz w:val="28"/>
          <w:szCs w:val="28"/>
          <w:lang w:eastAsia="ru-RU"/>
        </w:rPr>
        <w:t>индивидуальный план профессионального развития, в котором определяет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и и задачи своего профессионального роста, умения, которые ему необходимо приобрести, тренинги и курсы, которые он собирается пройти в ближайшие 2-3 года (цели и задачи профессионального развития учителя должны соотноситься с профессиональными стандартами преподавания предмета, успеваемостью учеников, стратегическим планом школы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и документов, подтверждающих наличие ученых и почетных званий и степене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тельственные награды, грамоты, благодарственные письм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пломы различных конкурс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ругие документы по усмотрению аттестуемо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Раздел 2</w:t>
      </w:r>
      <w:r>
        <w:rPr>
          <w:rFonts w:eastAsia="Times New Roman"/>
          <w:sz w:val="28"/>
          <w:szCs w:val="28"/>
          <w:lang w:eastAsia="ru-RU"/>
        </w:rPr>
        <w:t xml:space="preserve"> отражает результаты педагогической деятельности, характеризующие сформированность ключевых компетенций обучающихся по преподаваемым учителем предмета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>
          <w:rFonts w:eastAsia="Times New Roman"/>
          <w:sz w:val="28"/>
          <w:szCs w:val="28"/>
          <w:lang w:eastAsia="ru-RU"/>
        </w:rPr>
        <w:t>Сравнительный анализ деятельности педагога за 3 года формируется на основе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>
          <w:rFonts w:eastAsia="Times New Roman"/>
          <w:sz w:val="28"/>
          <w:szCs w:val="28"/>
          <w:lang w:eastAsia="ru-RU"/>
        </w:rPr>
        <w:t>динамики учебных достижений обучающихся (за 3 года), в т.ч. ЕГЭ, в виде схем, графиков и таблиц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езультатов контрольных срезов знаний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езультатов промежуточной и итоговой аттестации учащихся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личия медалистов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анные о поступлении выпускников в вузы на бюджетной основе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анные о поступлении учеников в вузы по предметной направленности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астия воспитанников в школьных, районных, городских,  региональных и всероссийских олимпиадах, конкурсах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3</w:t>
      </w:r>
      <w:r>
        <w:rPr>
          <w:rFonts w:eastAsia="Times New Roman"/>
          <w:sz w:val="28"/>
          <w:szCs w:val="28"/>
          <w:lang w:eastAsia="ru-RU"/>
        </w:rPr>
        <w:t xml:space="preserve"> отражает </w:t>
      </w:r>
      <w:r>
        <w:rPr>
          <w:rFonts w:eastAsia="Times New Roman"/>
          <w:b/>
          <w:sz w:val="28"/>
          <w:szCs w:val="28"/>
          <w:lang w:eastAsia="ru-RU"/>
        </w:rPr>
        <w:t xml:space="preserve">научно-методическую деятельность </w:t>
      </w:r>
      <w:r>
        <w:rPr>
          <w:rFonts w:eastAsia="Times New Roman"/>
          <w:sz w:val="28"/>
          <w:szCs w:val="28"/>
          <w:lang w:eastAsia="ru-RU"/>
        </w:rPr>
        <w:t>учителя (использование современных образовательных технологий в учебной и воспитательной работе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этот раздел включаютс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териалы, в которых обосновывается выбор учителем образовательной программы и комплекса учебно-методической литературы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териалы, в которых обосновывается выбор учителем используемых образовательных технологий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териалы, содержащие обоснование применения учителем в своей практике тех или иных средств педагогической диагностики для оценки образовательных результатов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териалы по использованию информационно-коммуникационных технологий в образовательном процессе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етодические технологии обучения детей с проблемами развития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териалы о работе в методическом объединении, сотрудничество с муниципальным методическим центром, ВУЗами и другими учреждениями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риалы по участию в профессиональных и творческих педагогических конкурса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риалы по участию в методических и предметных неделя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риалы по организации и проведению семинаров, "круглых столов", мастер-классов и т.п.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риалы по проведению научных исследован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риалы по разработке авторских програм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>
          <w:rFonts w:eastAsia="Times New Roman"/>
          <w:sz w:val="28"/>
          <w:szCs w:val="28"/>
          <w:lang w:eastAsia="ru-RU"/>
        </w:rPr>
        <w:t>материалы по написанию рукописи кандидатской или докторской диссертаци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>
          <w:rFonts w:eastAsia="Times New Roman"/>
          <w:sz w:val="28"/>
          <w:szCs w:val="28"/>
          <w:lang w:eastAsia="ru-RU"/>
        </w:rPr>
        <w:t>материалы по подготовке творческого отчета, реферата, доклада, стать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Раздел 4.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отражает внеурочную деятельность по предмет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этот раздел включаютс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еречень творческих работ, рефератов, учебно-исследовательских работ, проектов, выполненных учащимися по предмету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еречень победителей олимпиад, конкурсов, соревнований, интеллектуальных марафонов и др.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ценарии внеклассных мероприятий, фотографии и видеокассеты с записью проведенных мероприятий, (выставки, предметные экскурсии, КВНы, брейн-ринги и т.п.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граммы кружков и факультативов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ругие документ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Раздел 5 </w:t>
      </w:r>
      <w:r>
        <w:rPr>
          <w:rFonts w:eastAsia="Times New Roman"/>
          <w:bCs/>
          <w:iCs/>
          <w:sz w:val="28"/>
          <w:szCs w:val="28"/>
          <w:lang w:eastAsia="ru-RU"/>
        </w:rPr>
        <w:t>содержит информацию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ru-RU"/>
        </w:rPr>
        <w:t>об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 у</w:t>
      </w:r>
      <w:r>
        <w:rPr>
          <w:rFonts w:eastAsia="Times New Roman"/>
          <w:bCs/>
          <w:iCs/>
          <w:sz w:val="28"/>
          <w:szCs w:val="28"/>
          <w:lang w:eastAsia="ru-RU"/>
        </w:rPr>
        <w:t>чебно-материальной базе (вклад учителя в методическое оснащение своего кабинета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раздел помещается паспорт учебного кабинета, отражающий методическое оснащение кабинет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личие справочной литературы по предмету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личие наглядных пособий (макеты, таблицы, схемы, иллюстрации, портреты и др.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личие дидактического материала, сборников задач, упражнений, примеров рефератов и сочинений и т.п.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мерители качества обученности учащихся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личие технических средств обучения (телевизор, видеомагнитофон, музыкальный центр, диапроектор, компьютер и компьютерные средств обучения, аудио и видеопособия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нформация о регулярно используемых технических средствах обучения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пользование дидактических материалов, сборников задач, упражнений, примерных рефератов и сочинений и т.п., материалов по подготовке к ЕГЭ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ругие документы по желанию учител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Раздел 6.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отражает работу учителя как классного руководител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этот раздел включаются материалы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нализ успеваемости и качества знаний учащихся класса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ведения о сохранении контингента обучающихся в классе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нформация о правонарушениях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ведения о работе с родителями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работки классных часов и родительских собрани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Раздел 7. </w:t>
      </w:r>
      <w:r>
        <w:rPr>
          <w:rFonts w:eastAsia="Times New Roman"/>
          <w:bCs/>
          <w:iCs/>
          <w:sz w:val="28"/>
          <w:szCs w:val="28"/>
          <w:lang w:eastAsia="ru-RU"/>
        </w:rPr>
        <w:t>«Самооценка результатов педагогической деятельности»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В этот раздел включаются комментарии к портфолио отражающие собственные мысли учителя в отношении его деятельности, дающие полную картину творческого роста педагога. Они могут быть представлены в виде отдельного письма читателю, выступления, краткого параграфа с выражением своих мыслей, эссе, объяснительной записки, заключения о качестве выполненной работы (творческой, исследовательской), резюме, подготовленного педагогом, с оценкой собственных профессиональных достижений и т. 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Раздел 8. </w:t>
      </w:r>
      <w:r>
        <w:rPr>
          <w:rFonts w:eastAsia="Times New Roman"/>
          <w:bCs/>
          <w:iCs/>
          <w:sz w:val="28"/>
          <w:szCs w:val="28"/>
          <w:lang w:eastAsia="ru-RU"/>
        </w:rPr>
        <w:t>содержит отзывы учеников, коллег, администрации, родителей.</w:t>
      </w:r>
    </w:p>
    <w:p>
      <w:pPr>
        <w:pStyle w:val="Normal"/>
        <w:spacing w:before="0" w:after="0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формление портфоли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ртфолио учителя оформляется самим учителем в папке-накопителе с файлами на бумажных носителях, а также в электронном вид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ждый отдельный материал, включенный в портфолио, должен датироваться и визироваться (кроме грамот, благодарностей).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ценка портфолио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тфолио оценивается администрацией образовательного учреждения или общественным органом в зависимости от цели представл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ценке рассматриваются все материалы портфолио с точки зрения того, как они повлияли на результаты учеников, на повышение квалификации учителя и пр.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600"/>
        </w:tabs>
        <w:ind w:left="3600" w:hanging="0"/>
      </w:pPr>
      <w:rPr>
        <w:rFonts w:ascii="Times New Roman" w:hAnsi="Times New Roman" w:cs="Times New Roman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2519"/>
        </w:tabs>
        <w:ind w:left="252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3"/>
        </w:tabs>
        <w:ind w:left="1080" w:hanging="360"/>
      </w:pPr>
      <w:rPr>
        <w:b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7:00Z</dcterms:created>
  <dc:creator>Лена Белова</dc:creator>
  <dc:description/>
  <cp:keywords/>
  <dc:language>en-US</dc:language>
  <cp:lastModifiedBy>бухгалтер</cp:lastModifiedBy>
  <cp:lastPrinted>2011-08-16T12:22:00Z</cp:lastPrinted>
  <dcterms:modified xsi:type="dcterms:W3CDTF">2011-08-16T06:23:00Z</dcterms:modified>
  <cp:revision>15</cp:revision>
  <dc:subject/>
  <dc:title>ПОЛОЖЕНИЕ </dc:title>
</cp:coreProperties>
</file>