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редняя+369, общеобразовательная школа №159 Октябрьского района городского округа </w:t>
      </w:r>
    </w:p>
    <w:p>
      <w:pPr>
        <w:pStyle w:val="Normal"/>
        <w:spacing w:before="0" w:after="0"/>
        <w:jc w:val="center"/>
        <w:rPr/>
      </w:pPr>
      <w:r>
        <w:rPr/>
        <w:t>город Уфа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Style w:val="FontStyle39"/>
                <w:b w:val="false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Style w:val="FontStyle39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b w:val="false"/>
                <w:bCs w:val="false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b w:val="false"/>
                <w:bCs w:val="false"/>
                <w:szCs w:val="24"/>
              </w:rPr>
              <w:t xml:space="preserve">МАОУ СОШ №159 </w:t>
            </w:r>
          </w:p>
          <w:p>
            <w:pPr>
              <w:pStyle w:val="Normal"/>
              <w:spacing w:before="0" w:after="0"/>
              <w:rPr>
                <w:rStyle w:val="FontStyle39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Style w:val="FontStyle39"/>
                <w:b w:val="false"/>
                <w:bCs w:val="false"/>
                <w:szCs w:val="24"/>
              </w:rPr>
              <w:t xml:space="preserve">протокол от </w:t>
            </w:r>
            <w:r>
              <w:rPr>
                <w:rStyle w:val="FontStyle39"/>
                <w:b w:val="false"/>
                <w:bCs w:val="false"/>
                <w:szCs w:val="24"/>
                <w:u w:val="single"/>
              </w:rPr>
              <w:t xml:space="preserve">«       »                 2011г. </w:t>
            </w:r>
            <w:r>
              <w:rPr>
                <w:rStyle w:val="FontStyle39"/>
                <w:b w:val="false"/>
                <w:bCs w:val="false"/>
                <w:szCs w:val="24"/>
              </w:rPr>
              <w:t>№__</w:t>
            </w:r>
            <w:r>
              <w:rPr>
                <w:rStyle w:val="FontStyle39"/>
                <w:b w:val="false"/>
                <w:bCs w:val="false"/>
                <w:szCs w:val="24"/>
                <w:lang w:val="en-US"/>
              </w:rPr>
              <w:t>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firstLine="972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spacing w:before="0" w:after="0"/>
              <w:ind w:firstLine="97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 «____» _________2011г.№___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ректор МАОУ СОШ № 15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___________Н.А.Иванцов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№____</w:t>
      </w:r>
    </w:p>
    <w:p>
      <w:pPr>
        <w:pStyle w:val="Normal"/>
        <w:spacing w:before="0" w:after="0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едпрофильной подготовке обучающихся 9-х классов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щие положения</w:t>
      </w:r>
    </w:p>
    <w:p>
      <w:pPr>
        <w:pStyle w:val="Style16"/>
        <w:numPr>
          <w:ilvl w:val="0"/>
          <w:numId w:val="6"/>
        </w:numPr>
        <w:spacing w:before="0" w:after="240"/>
        <w:ind w:left="0" w:firstLine="41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определяет цели, задачи, содержание, структуру, финансирование предпрофильной подготовки обучающихся 9-х классов, определяет права и обязанности, регламентирует взаимоотношения участников указанного процесса.</w:t>
      </w:r>
    </w:p>
    <w:p>
      <w:pPr>
        <w:pStyle w:val="Style16"/>
        <w:numPr>
          <w:ilvl w:val="0"/>
          <w:numId w:val="6"/>
        </w:numPr>
        <w:spacing w:before="0" w:after="240"/>
        <w:ind w:left="0" w:firstLine="41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разработано на основании: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она РФ «Об образовании»;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ового положения об образовательном учреждении; 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я правительства РФ от 09.06.2003г. № 334 о проведении эксперимента по введению профильного обучения учащихся в общеобразовательных учреждениях;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а Минобразования РФ от 18.07.2002г. № 2783 «Об утверждении Концепции профильного обучения на старшей ступени общего образования»;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а Минобразования РФ от 09.03.2004г. № 1318 «О Федеральном базисном учебном плане и примерном учебном плане для образовательных учреждений РФ, реализующих программы общего образования»;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а Минобразования РФ от 31.03.2004г. № 1357 «О проведении эксперимента по теме «Введение профильной общеобразовательной подготовки в системе среднего профессионального образования» в государственных образовательных учреждениях среднего профессионального образования»;</w:t>
      </w:r>
    </w:p>
    <w:p>
      <w:pPr>
        <w:pStyle w:val="Style16"/>
        <w:numPr>
          <w:ilvl w:val="0"/>
          <w:numId w:val="3"/>
        </w:numPr>
        <w:spacing w:before="0" w:after="240"/>
        <w:ind w:left="851" w:hanging="360"/>
        <w:contextualSpacing/>
        <w:jc w:val="both"/>
        <w:rPr/>
      </w:pPr>
      <w:r>
        <w:rPr>
          <w:rFonts w:eastAsia="Times New Roman"/>
          <w:szCs w:val="24"/>
          <w:lang w:eastAsia="ru-RU"/>
        </w:rPr>
        <w:t>письма Министерства образования РФ от 20.08.2003г. «Рекомендации об организации предпрофильной подготовки обучающихся основной школы».</w:t>
      </w:r>
    </w:p>
    <w:p>
      <w:pPr>
        <w:pStyle w:val="Style16"/>
        <w:numPr>
          <w:ilvl w:val="0"/>
          <w:numId w:val="6"/>
        </w:numPr>
        <w:spacing w:before="0" w:after="240"/>
        <w:ind w:left="0" w:firstLine="414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</w:t>
      </w:r>
    </w:p>
    <w:p>
      <w:pPr>
        <w:pStyle w:val="Style16"/>
        <w:numPr>
          <w:ilvl w:val="0"/>
          <w:numId w:val="6"/>
        </w:numPr>
        <w:spacing w:before="0" w:after="240"/>
        <w:ind w:left="0" w:firstLine="41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Style16"/>
        <w:spacing w:before="0" w:after="240"/>
        <w:ind w:left="414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ь и задачи организации предпрофильной подготовки</w:t>
      </w:r>
    </w:p>
    <w:p>
      <w:pPr>
        <w:pStyle w:val="Style16"/>
        <w:numPr>
          <w:ilvl w:val="1"/>
          <w:numId w:val="12"/>
        </w:numPr>
        <w:spacing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</w:t>
      </w:r>
    </w:p>
    <w:p>
      <w:pPr>
        <w:pStyle w:val="Style16"/>
        <w:numPr>
          <w:ilvl w:val="1"/>
          <w:numId w:val="12"/>
        </w:numPr>
        <w:spacing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поставленной цели в рамках предпрофильной подготовки решаются следующие 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ирование высокого уровня учебной мотивации на обучение по избранному профилю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преемственности между основной и старшей школой, в том числе в подготовке девятиклассников к освоению программ профильной школы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ширение возможностей социализации обучающихся. </w:t>
      </w:r>
    </w:p>
    <w:p>
      <w:pPr>
        <w:pStyle w:val="Style16"/>
        <w:spacing w:before="0" w:after="0"/>
        <w:ind w:left="1146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держание предпрофильной подготовки</w:t>
      </w:r>
    </w:p>
    <w:p>
      <w:pPr>
        <w:pStyle w:val="Style16"/>
        <w:numPr>
          <w:ilvl w:val="2"/>
          <w:numId w:val="12"/>
        </w:numPr>
        <w:spacing w:before="0" w:after="0"/>
        <w:ind w:left="0" w:firstLine="33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рофильная подготовка представляет собой систему педагогической, психологической, информационной и организационной поддержки обучающихся основной школы, содействующей их самоопределению по завершению основного общего образования, и включает три основных направления:</w:t>
      </w:r>
    </w:p>
    <w:p>
      <w:pPr>
        <w:pStyle w:val="Style16"/>
        <w:numPr>
          <w:ilvl w:val="2"/>
          <w:numId w:val="12"/>
        </w:numPr>
        <w:spacing w:before="0" w:after="0"/>
        <w:ind w:left="0" w:firstLine="33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формирование обучаю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</w:t>
      </w:r>
    </w:p>
    <w:p>
      <w:pPr>
        <w:pStyle w:val="Style16"/>
        <w:numPr>
          <w:ilvl w:val="2"/>
          <w:numId w:val="12"/>
        </w:numPr>
        <w:spacing w:before="0" w:after="0"/>
        <w:ind w:left="0" w:firstLine="33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ализация предпрофильных курсов, позволяющая обучающемуся осуществить «пробу сил» в той или иной сфере человеческой деятельности. </w:t>
      </w:r>
    </w:p>
    <w:p>
      <w:pPr>
        <w:pStyle w:val="Style16"/>
        <w:numPr>
          <w:ilvl w:val="2"/>
          <w:numId w:val="12"/>
        </w:numPr>
        <w:spacing w:before="0" w:after="0"/>
        <w:ind w:left="0" w:firstLine="338"/>
        <w:contextualSpacing/>
        <w:jc w:val="both"/>
        <w:rPr/>
      </w:pPr>
      <w:r>
        <w:rPr>
          <w:rFonts w:eastAsia="Times New Roman"/>
          <w:szCs w:val="24"/>
          <w:lang w:eastAsia="ru-RU"/>
        </w:rPr>
        <w:t>Психолого-педагогическое сопровождение обучающихся включает консультирование обучаю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ганизация предпрофильной подготовки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jc w:val="both"/>
        <w:rPr/>
      </w:pPr>
      <w:r>
        <w:rPr>
          <w:rFonts w:eastAsia="Times New Roman"/>
          <w:szCs w:val="24"/>
          <w:lang w:eastAsia="ru-RU"/>
        </w:rPr>
        <w:t>На предпрофильную подготовку в 9-х кл. отводится 105 часов (35 учебных недель, 3 часа в неделю).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На курсы по выбору отводится 2 часа в неделю в соответствии с учебным планом школы (за счет школьного компонента).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информационную работу и профильную ориентацию отводится 1 час за счет внеклассной работы. 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профильное обучение осуществляется по учебному плану. Рабочий учебный план по предпрофильной подготовке должен удовлетворять следующим требованиям: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алансированность между предметными и межпредметными курсами по выбору; </w:t>
        <w:br/>
        <w:t>полнота представленных курсов;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еемственность с профильным обучением;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отсутствие перегрузки обучающихся, соответствие плана допустимой учебной нагрузке; 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риативность, краткосрочность, модульность курсов, включенных в план.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бор обучающимися элективных курсов осуществляется на добровольной основе, с учётом желаний обучающихся. В течение года обучающийся должен посетить не менее 2-х курсов по выбору.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рсы должны быть представлены в количестве, позволяющем ученику осуществить реальный выбор. Содержание курсов и порядок их проведения определяется Положением об элективных курсах.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организации курсов по выбору, количество обучающихся в группе должно быть не менее 12 человек.</w:t>
      </w:r>
    </w:p>
    <w:p>
      <w:pPr>
        <w:pStyle w:val="Style16"/>
        <w:numPr>
          <w:ilvl w:val="1"/>
          <w:numId w:val="4"/>
        </w:numPr>
        <w:spacing w:before="0" w:after="240"/>
        <w:ind w:left="0" w:firstLine="121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течение учебного года обучающийся может изменить свой выбор курса.</w:t>
      </w:r>
    </w:p>
    <w:p>
      <w:pPr>
        <w:pStyle w:val="Style16"/>
        <w:spacing w:before="0" w:after="240"/>
        <w:ind w:left="121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ункциональные обязанности работников школы в рамках организации и проведения предпрофильной подготовки</w:t>
      </w:r>
    </w:p>
    <w:p>
      <w:pPr>
        <w:pStyle w:val="Style16"/>
        <w:numPr>
          <w:ilvl w:val="0"/>
          <w:numId w:val="11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функции заместителя директора школы, которому поручена организация предпрофильной подготовки, входит разработка основных направлений и форм предпрофильной подготовки в школе на основе: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иза педагогического потенциала школы, её кадровых, методических и материально-технических ресурсов; 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я образовательных запросов обучающихся и их родителей посредством анкетирования и собеседований;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Style16"/>
        <w:numPr>
          <w:ilvl w:val="2"/>
          <w:numId w:val="9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Style16"/>
        <w:numPr>
          <w:ilvl w:val="2"/>
          <w:numId w:val="9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провождение предпрофильной подготовки, осуществляемой школой: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ниторинг учебных результатов школьников на курсах по выбору;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/>
      </w:pPr>
      <w:r>
        <w:rPr>
          <w:rFonts w:eastAsia="Times New Roman"/>
          <w:szCs w:val="24"/>
          <w:lang w:eastAsia="ru-RU"/>
        </w:rPr>
        <w:t>анализ динамики образовательных запросов учеников и их готовности к выбору профиля;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роль школьной документации по предпрофильной подготовке; </w:t>
      </w:r>
    </w:p>
    <w:p>
      <w:pPr>
        <w:pStyle w:val="Style16"/>
        <w:numPr>
          <w:ilvl w:val="1"/>
          <w:numId w:val="12"/>
        </w:numPr>
        <w:spacing w:before="0" w:after="240"/>
        <w:ind w:left="0" w:firstLine="228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Style16"/>
        <w:numPr>
          <w:ilvl w:val="2"/>
          <w:numId w:val="9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результатов итоговой аттестации девятиклассников.</w:t>
      </w:r>
    </w:p>
    <w:p>
      <w:pPr>
        <w:pStyle w:val="Style16"/>
        <w:numPr>
          <w:ilvl w:val="2"/>
          <w:numId w:val="9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работы по комплектованию 10-х классов.</w:t>
      </w:r>
    </w:p>
    <w:p>
      <w:pPr>
        <w:pStyle w:val="Style16"/>
        <w:numPr>
          <w:ilvl w:val="2"/>
          <w:numId w:val="9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ение отчётов по результатам предпрофильной подготовки учеников школы.</w:t>
      </w:r>
    </w:p>
    <w:p>
      <w:pPr>
        <w:pStyle w:val="Style16"/>
        <w:numPr>
          <w:ilvl w:val="0"/>
          <w:numId w:val="11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функции классного руководителя предпрофильного класса входит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за посещением учащимися класса курсов по выбору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ориентационная работа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вместной работе со школьным психологом, социальным педагогом и другими специалистами по оказанию помощи обучающимся в выборе дальнейшего образовательного маршрута.</w:t>
      </w:r>
    </w:p>
    <w:p>
      <w:pPr>
        <w:pStyle w:val="Style16"/>
        <w:numPr>
          <w:ilvl w:val="2"/>
          <w:numId w:val="13"/>
        </w:numPr>
        <w:spacing w:before="0" w:after="24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с родителями включает информирование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образовательных возможностях муниципальной образовательной сети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азвитии интересов и способностей их детей, достижениях и успехах при прохождении элективных курсов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результатах исследований и опросов их детей.</w:t>
      </w:r>
    </w:p>
    <w:p>
      <w:pPr>
        <w:pStyle w:val="Style16"/>
        <w:numPr>
          <w:ilvl w:val="0"/>
          <w:numId w:val="11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функции организатора профориентационной работы в школе входит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ние профориентационной работы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азание помощи классным руководителям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участия 9-классников в городских профориентационных мероприятиях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диагностики профессионального выбора обучающихс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результатов исследований по профессиональной ориентации обучающихся.</w:t>
      </w:r>
    </w:p>
    <w:p>
      <w:pPr>
        <w:pStyle w:val="Style16"/>
        <w:numPr>
          <w:ilvl w:val="0"/>
          <w:numId w:val="11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функциональные обязанности организатора психологического сопровождения обучающихся входит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ние системы психологического сопровождени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ение диагностических мероприятий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результатов диагностики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ультирование обучающихся и их родителей по проблемам самоопределения.</w:t>
      </w:r>
    </w:p>
    <w:p>
      <w:pPr>
        <w:pStyle w:val="Style16"/>
        <w:numPr>
          <w:ilvl w:val="0"/>
          <w:numId w:val="11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функции школьного медицинского работника входит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онсультирование учащихся и их родителей о степени соответствия состояния здоровья школьника и выбранного профиля обучения или профессии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азание помощи учащимся в осуществлении профподбора.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еся в Школе имеют право на: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/>
      </w:pPr>
      <w:r>
        <w:rPr>
          <w:rFonts w:eastAsia="Times New Roman"/>
          <w:szCs w:val="24"/>
          <w:lang w:eastAsia="ru-RU"/>
        </w:rPr>
        <w:t>выбор предпрофильных курсов, предложенных образовательным учреждением, согласно своим интересам, склонностям, потребностям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менить свой выбор предпрофильного курса при получении дополнительной информации до начала его изучения;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овия обучения на предпрофильных курсах, гарантирующие охрану и укрепление здоровь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платное пользование информационными ресурсами медиатеки Школы.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еся в Школе обязаны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щать предпрофильные курсы согласно расписанию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ить начатый курс в полном объеме;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людать Правила поведения обучающихся на занятиях предпрофильных курсов;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важать честь и достоинство других участников образовательного процесса.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дагогические работники Школы имеют право: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вободно выбирать методики обучения и воспитания, учебные пособия;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тимулирующие надбавки за расширенный круг обязанностей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на прохождение курсов профессиональной подготовки по освоению содержания и технологии преподавания предпрофильных курсов. 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ические работники Школы обязаны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держивать дисциплину на занятиях на основе уважения человеческого достоинства обучающихс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ать требования охраны труда во время занятий курсов, практикумов, экскурсий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водить обучение безопасными методами и приемами выполнения работ, инструктаж по охране труда. 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и (законные представители) имеют право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накомиться с документами, регламентирующими организацию предпрофильной подготовки в школе;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комиться с ходом и содержанием образовательного процесса по предпрофильной подготовке.</w:t>
      </w:r>
    </w:p>
    <w:p>
      <w:pPr>
        <w:pStyle w:val="Style16"/>
        <w:numPr>
          <w:ilvl w:val="1"/>
          <w:numId w:val="5"/>
        </w:numPr>
        <w:spacing w:before="0" w:after="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и (законные представители) обязаны обеспечить посещение обучающимися 4-х предпрофильных курсов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ценка результативности реализации предпрофильной подготовки</w:t>
      </w:r>
    </w:p>
    <w:p>
      <w:pPr>
        <w:pStyle w:val="Style16"/>
        <w:numPr>
          <w:ilvl w:val="1"/>
          <w:numId w:val="8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ивность реализации предпрофильной подготовки обучаю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</w:r>
    </w:p>
    <w:p>
      <w:pPr>
        <w:pStyle w:val="Style16"/>
        <w:numPr>
          <w:ilvl w:val="1"/>
          <w:numId w:val="8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ая готовность включает информированность школьников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озможных способах получения желаемого профиля образовани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наличии собственной практической готовности и способности для получения избранного образовани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офессиях, которыми можно овладеть, благодаря получаемому образованию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озможности реализовать свои жизненные цели и планы через избранный способ образования.</w:t>
      </w:r>
    </w:p>
    <w:p>
      <w:pPr>
        <w:pStyle w:val="Style16"/>
        <w:numPr>
          <w:ilvl w:val="1"/>
          <w:numId w:val="8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ая готовность включает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ичия у выпускников основной школы знаний и практических умений, необходимых для продолжения образования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умения делать выбор из имеющихся вариантов наилучшего.</w:t>
      </w:r>
    </w:p>
    <w:p>
      <w:pPr>
        <w:pStyle w:val="Style16"/>
        <w:numPr>
          <w:ilvl w:val="1"/>
          <w:numId w:val="8"/>
        </w:numPr>
        <w:spacing w:before="0" w:after="240"/>
        <w:ind w:left="0" w:firstLine="142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Мотивационно-ценностная (психологическая) готовность выпускника основной школы предполагает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нность самооценки, адекватной личным способностям и возможностям получить желаемое образование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Style16"/>
        <w:spacing w:before="0" w:after="240"/>
        <w:ind w:left="284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кументация и отчётность</w:t>
      </w:r>
    </w:p>
    <w:p>
      <w:pPr>
        <w:pStyle w:val="Style16"/>
        <w:numPr>
          <w:ilvl w:val="1"/>
          <w:numId w:val="7"/>
        </w:numPr>
        <w:spacing w:before="0" w:after="0"/>
        <w:ind w:left="0" w:firstLine="142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тельное учреждение должно иметь следующие документы: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ожение о предпрофильной подготовке; 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урнал учёта занятий курсов по выбору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ебный план предпрофильной подготовки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ы курсов по выбору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исание курсов по выбору;</w:t>
      </w:r>
    </w:p>
    <w:p>
      <w:pPr>
        <w:pStyle w:val="Style16"/>
        <w:numPr>
          <w:ilvl w:val="1"/>
          <w:numId w:val="10"/>
        </w:numPr>
        <w:spacing w:before="0" w:after="240"/>
        <w:ind w:left="0" w:firstLine="284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ёт по результатам предпрофильной подготовки.</w:t>
      </w:r>
    </w:p>
    <w:p>
      <w:pPr>
        <w:pStyle w:val="Style16"/>
        <w:spacing w:before="0" w:after="240"/>
        <w:ind w:left="284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0" w:after="280"/>
        <w:contextualSpacing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Финансирование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ализация данного положения исполняется за счет бюджетного финансирования в пределах федерального, регионального, школьного стандартов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611" w:hanging="54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sz w:val="20"/>
      <w:szCs w:val="20"/>
    </w:rPr>
  </w:style>
  <w:style w:type="character" w:styleId="Articleseperator">
    <w:name w:val="article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3:00Z</dcterms:created>
  <dc:creator>Admin</dc:creator>
  <dc:description/>
  <dc:language>en-US</dc:language>
  <cp:lastModifiedBy>manager_it</cp:lastModifiedBy>
  <dcterms:modified xsi:type="dcterms:W3CDTF">2011-08-31T06:53:00Z</dcterms:modified>
  <cp:revision>2</cp:revision>
  <dc:subject/>
  <dc:title/>
</cp:coreProperties>
</file>