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редняя общеобразовательная школа №159 Октябрьского района городского округ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од Уфа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43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Style w:val="FontStyle3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39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9"/>
                <w:b w:val="false"/>
                <w:bCs w:val="false"/>
                <w:sz w:val="24"/>
                <w:szCs w:val="24"/>
              </w:rPr>
              <w:t>Решением Научно-метод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9"/>
                <w:b w:val="false"/>
                <w:bCs w:val="false"/>
                <w:sz w:val="24"/>
                <w:szCs w:val="24"/>
              </w:rPr>
              <w:t xml:space="preserve">МАОУ СОШ №159 </w:t>
            </w:r>
          </w:p>
          <w:p>
            <w:pPr>
              <w:pStyle w:val="Normal"/>
              <w:spacing w:lineRule="auto" w:line="240" w:before="0" w:after="0"/>
              <w:rPr>
                <w:rStyle w:val="FontStyle3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Style w:val="FontStyle39"/>
                <w:b w:val="false"/>
                <w:bCs w:val="false"/>
                <w:sz w:val="24"/>
                <w:szCs w:val="24"/>
              </w:rPr>
              <w:t xml:space="preserve">протокол от </w:t>
            </w:r>
            <w:r>
              <w:rPr>
                <w:rStyle w:val="FontStyle39"/>
                <w:b w:val="false"/>
                <w:bCs w:val="false"/>
                <w:sz w:val="24"/>
                <w:szCs w:val="24"/>
                <w:u w:val="single"/>
              </w:rPr>
              <w:t xml:space="preserve">«       »                       2011г. №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firstLine="97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firstLine="97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каз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«____» _________2011г.№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МАОУ СОШ № 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Н.А.Иван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№____</w:t>
      </w:r>
      <w:r>
        <w:rPr>
          <w:rStyle w:val="Articleseperator"/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разовательной программе 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Style w:val="Articleseperator"/>
          <w:rFonts w:cs="Times New Roman" w:ascii="Times New Roman" w:hAnsi="Times New Roman"/>
          <w:b/>
          <w:color w:val="333333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Style w:val="Articleseperator"/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/>
      </w:r>
    </w:p>
    <w:p>
      <w:pPr>
        <w:pStyle w:val="Style20"/>
        <w:numPr>
          <w:ilvl w:val="1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дополнительного образования детей: 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документ, характеризующий специфику и фиксирующий определенный объем содержания образования (принадлежащего к определенной сфере деятельности или образовательной области), предназначенного для освоения учащимися  в  течение заданного периода времени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 целевого развития индивидуальных способностей ребенка, позволяющий осваивать культурные ценности и накапливать практический опыт в процессе совместной добровольной деятельности и активного общения со сверстниками и взрослыми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инновационной деятельности педагога, адаптации к уже разработанным новациям или самостоятельному использованию и созданию новшеств в текущей практике.</w:t>
      </w:r>
    </w:p>
    <w:p>
      <w:pPr>
        <w:pStyle w:val="Style20"/>
        <w:numPr>
          <w:ilvl w:val="1"/>
          <w:numId w:val="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образовательной программы рассматривается как специальный вид профессиональной деятельности педагога по самостоятельному конструированию модели образования (педагогической системы), что предопределяет авторство программы с разной степенью новизны.</w:t>
      </w:r>
    </w:p>
    <w:p>
      <w:pPr>
        <w:pStyle w:val="Style20"/>
        <w:numPr>
          <w:ilvl w:val="1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ритерий экспертизы всех образовательных программ дополнительного образования детей, независимо от их профиля (направленности) и целевой установки, является благополучие и развитие ребенка как личности (личностный рост).</w:t>
      </w:r>
    </w:p>
    <w:p>
      <w:pPr>
        <w:pStyle w:val="Style20"/>
        <w:numPr>
          <w:ilvl w:val="1"/>
          <w:numId w:val="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разовательная программа, рассматривается и согласовывается на заседании НМС и утверждается директором школы и заместителем директора по УВР не позднее 10 сентября.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образовательных программ дополнительного образования детей, реализуемых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установленного объема содержания, структуры образовательного процесса, характера связи между его компонентами определяются следующие группы образовательных программ: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/>
          <w:sz w:val="28"/>
          <w:szCs w:val="28"/>
        </w:rPr>
        <w:t>по предметам или циклам предметов</w:t>
      </w:r>
      <w:r>
        <w:rPr>
          <w:rFonts w:cs="Times New Roman" w:ascii="Times New Roman" w:hAnsi="Times New Roman"/>
          <w:sz w:val="28"/>
          <w:szCs w:val="28"/>
        </w:rPr>
        <w:t xml:space="preserve"> в одной образовательной области (культурология, искусство, математика, естествознание, социальная практика, физическая культура, психология, информатика, экономика и т.д.), что закрепляется учебным планом школы с учетом интересов детей, их родителей в реализации права выбора индивидуального образовательного маршрута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firstLine="283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ь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в конкретной сфере деятельности (техническое творчество, музыкальная деятельность, хореография, изобразительная деятельность и дизайн, декоративно-прикладное искусство, социально-педагогическая деятельность, туристско-краеведческая деятельность, физкультурно-оздоровительная деятельность)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подготовки к образованию детей дошкольного возраста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целевой направленностью различаются: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 xml:space="preserve"> программы, направленные на расширение или углубление знаний в отдельной области науки и практики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firstLine="283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ие</w:t>
      </w:r>
      <w:r>
        <w:rPr>
          <w:rFonts w:cs="Times New Roman" w:ascii="Times New Roman" w:hAnsi="Times New Roman"/>
          <w:sz w:val="28"/>
          <w:szCs w:val="28"/>
        </w:rPr>
        <w:t xml:space="preserve"> программы, направленные на раскрытие и совершенствование индивидуального творческого воображения, развитие наблюдения, умения видеть, слышать и эмоционально-эстетически переживать, выражать себя и свое художественно-образное видение мира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firstLine="283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ые</w:t>
      </w:r>
      <w:r>
        <w:rPr>
          <w:rFonts w:cs="Times New Roman" w:ascii="Times New Roman" w:hAnsi="Times New Roman"/>
          <w:sz w:val="28"/>
          <w:szCs w:val="28"/>
        </w:rPr>
        <w:t xml:space="preserve"> программы, определяемые задачами пропаганды и поддержки здорового образа жизни, физического развития и укрепления здоровья воспитанников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firstLine="283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 профессионально-прикладной направленности</w:t>
      </w:r>
      <w:r>
        <w:rPr>
          <w:rFonts w:cs="Times New Roman" w:ascii="Times New Roman" w:hAnsi="Times New Roman"/>
          <w:sz w:val="28"/>
          <w:szCs w:val="28"/>
        </w:rPr>
        <w:t>, создающие условия для занятости подростков, освоения ими определенных навыков и умений в новой, актуальной на сегодняшний день области науки или практической деятельности, отсутствующей в базовой средней школе; позволяющие сформировать специалиста, владеющего профессиональными знаниями и навыками, подтвердившего свою квалификацию получением соответствующего документа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firstLine="283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ой</w:t>
      </w:r>
      <w:r>
        <w:rPr>
          <w:rFonts w:cs="Times New Roman" w:ascii="Times New Roman" w:hAnsi="Times New Roman"/>
          <w:sz w:val="28"/>
          <w:szCs w:val="28"/>
        </w:rPr>
        <w:t xml:space="preserve"> ориентации. Целью данных программ является выявление и последующее развитие творческих способностей обучающихся в научной деятельности, формирование необходимых навыков для исследовательской работы, Эти программы позволяют как можно раньше выявить одаренных детей, помочь им адаптироваться в научно-исследовательской, экспериментальной деятельности, создать условия для коммуникации и продуктивной жизнедеятельности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ролевые и поведенческие, </w:t>
      </w:r>
      <w:r>
        <w:rPr>
          <w:rFonts w:cs="Times New Roman" w:ascii="Times New Roman" w:hAnsi="Times New Roman"/>
          <w:sz w:val="28"/>
          <w:szCs w:val="28"/>
        </w:rPr>
        <w:t>направленные на создание условий для освоения детьми положительного социального опыта, социальных ролей и установок, выработку ценностных ориентаций и способности к рефлексии. Эти программы предусматривают реализацию потребности, интереса и стремления человека к самоутверждению, самооценке, к установлению взаимодействия с социальной средой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firstLine="283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суговой культуры, </w:t>
      </w:r>
      <w:r>
        <w:rPr>
          <w:rFonts w:cs="Times New Roman" w:ascii="Times New Roman" w:hAnsi="Times New Roman"/>
          <w:sz w:val="28"/>
          <w:szCs w:val="28"/>
        </w:rPr>
        <w:t>наполняющих активно-деятельным, эмоционально и психологически комфортным содержанием свободное время ребенка в форме разнообразных развлечений, общения, игр, хобби и др., корректируемых целенаправленными усилиями организаторов 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разработке и структуре образовате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у образовательной программы дополнительного образования детей входят: 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 и краткое изложение содержания программы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прогнозируемых результатов и контрольно-диагностических материалов; 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системы методов, средств и форм организации деятельности; 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ие и иные условия реализации программы. 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структурных разделов (модулей) программы: </w:t>
      </w:r>
    </w:p>
    <w:p>
      <w:pPr>
        <w:pStyle w:val="Style21"/>
        <w:numPr>
          <w:ilvl w:val="0"/>
          <w:numId w:val="5"/>
        </w:numPr>
        <w:spacing w:before="0" w:after="0"/>
        <w:ind w:left="0" w:firstLine="338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Пояснительной записке</w:t>
      </w:r>
      <w:bookmarkStart w:id="0" w:name="YANDEX_40"/>
      <w:bookmarkEnd w:id="0"/>
      <w:r>
        <w:rPr>
          <w:i/>
          <w:iCs/>
          <w:sz w:val="28"/>
          <w:szCs w:val="28"/>
        </w:rPr>
        <w:t xml:space="preserve"> к </w:t>
      </w:r>
      <w:r>
        <w:rPr>
          <w:rStyle w:val="Highlight"/>
          <w:sz w:val="28"/>
          <w:szCs w:val="28"/>
        </w:rPr>
        <w:t>дополнительной об</w:t>
      </w:r>
      <w:r>
        <w:rPr>
          <w:sz w:val="28"/>
          <w:szCs w:val="28"/>
        </w:rPr>
        <w:t>разовательной</w:t>
      </w:r>
      <w:bookmarkStart w:id="1" w:name="YANDEX_41"/>
      <w:bookmarkEnd w:id="1"/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 xml:space="preserve">программе </w:t>
      </w:r>
      <w:r>
        <w:rPr>
          <w:sz w:val="28"/>
          <w:szCs w:val="28"/>
        </w:rPr>
        <w:t>следует раскрыть: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правленность дополнительной образовательной программы;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сновать актуальность;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визну - в доказательном плане;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дагогическую целесообразность:какие проблемы, на основе какой проблемы возникла данная программа; решение проблемы. 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еткое прослеживание мысли: концепция.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личительные особенности данной дополнительной образовательной программы от уже существующих дополнительных образовательных программ;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раст детей, участвующих в реализации данной дополнительной образовательной программы;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роки реализации дополнительной образовательной программы (продолжительность образовательного процесса, этапы); 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iCs/>
          <w:sz w:val="28"/>
          <w:szCs w:val="28"/>
        </w:rPr>
        <w:t>особенности реализации программы (например, по концентрическому типу или по линейному типу). Концентрический тип программы - темы из года в год могут повторяться, но они углубляются (позиция отражается в содержании программы).</w:t>
      </w:r>
    </w:p>
    <w:p>
      <w:pPr>
        <w:pStyle w:val="Style21"/>
        <w:spacing w:before="0" w:after="0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1"/>
        <w:numPr>
          <w:ilvl w:val="0"/>
          <w:numId w:val="5"/>
        </w:numPr>
        <w:spacing w:before="0" w:after="0"/>
        <w:ind w:left="0" w:firstLine="338"/>
        <w:jc w:val="both"/>
        <w:rPr>
          <w:sz w:val="28"/>
          <w:szCs w:val="28"/>
        </w:rPr>
      </w:pPr>
      <w:r>
        <w:rPr>
          <w:sz w:val="28"/>
          <w:szCs w:val="28"/>
        </w:rPr>
        <w:t>·Цель и задачи дополнительной образовательной программы:</w:t>
      </w:r>
    </w:p>
    <w:p>
      <w:pPr>
        <w:pStyle w:val="Style21"/>
        <w:spacing w:before="0" w:after="0"/>
        <w:ind w:left="284" w:hanging="284"/>
        <w:rPr>
          <w:sz w:val="28"/>
          <w:szCs w:val="28"/>
        </w:rPr>
      </w:pPr>
      <w:r>
        <w:rPr/>
        <w:t xml:space="preserve">В </w:t>
      </w:r>
      <w:r>
        <w:rPr>
          <w:sz w:val="28"/>
          <w:szCs w:val="28"/>
        </w:rPr>
        <w:t>цели должно быть отражено не более 3 позиций: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цесс – формирование (чего? каких качеств, свойств компетенций личности?);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 кого - обучающихся .... возраста;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ими средствами.</w:t>
      </w:r>
    </w:p>
    <w:p>
      <w:pPr>
        <w:pStyle w:val="Style21"/>
        <w:numPr>
          <w:ilvl w:val="0"/>
          <w:numId w:val="5"/>
        </w:numPr>
        <w:spacing w:before="0" w:after="0"/>
        <w:ind w:left="0" w:firstLine="338"/>
        <w:jc w:val="both"/>
        <w:rPr/>
      </w:pPr>
      <w:r>
        <w:rPr>
          <w:sz w:val="28"/>
          <w:szCs w:val="28"/>
        </w:rPr>
        <w:t>Задачи - конкретные шаги по реализации цели. (3-5. Среди них вычленять и воспитательные, развивающие, образовательные.</w:t>
      </w:r>
    </w:p>
    <w:p>
      <w:pPr>
        <w:pStyle w:val="Style21"/>
        <w:numPr>
          <w:ilvl w:val="0"/>
          <w:numId w:val="5"/>
        </w:numPr>
        <w:spacing w:before="0" w:after="0"/>
        <w:ind w:left="0" w:firstLine="338"/>
        <w:jc w:val="both"/>
        <w:rPr>
          <w:sz w:val="28"/>
          <w:szCs w:val="28"/>
        </w:rPr>
      </w:pPr>
      <w:r>
        <w:rPr/>
        <w:t>·</w:t>
      </w:r>
      <w:r>
        <w:rPr>
          <w:sz w:val="28"/>
          <w:szCs w:val="28"/>
        </w:rPr>
        <w:t>Основные формы и методы работы.</w:t>
      </w:r>
    </w:p>
    <w:p>
      <w:pPr>
        <w:pStyle w:val="Style21"/>
        <w:numPr>
          <w:ilvl w:val="0"/>
          <w:numId w:val="5"/>
        </w:numPr>
        <w:spacing w:before="0" w:after="0"/>
        <w:ind w:left="0" w:firstLine="338"/>
        <w:jc w:val="both"/>
        <w:rPr>
          <w:sz w:val="28"/>
          <w:szCs w:val="28"/>
        </w:rPr>
      </w:pPr>
      <w:r>
        <w:rPr>
          <w:sz w:val="28"/>
          <w:szCs w:val="28"/>
        </w:rPr>
        <w:t>·Режим проведения занятий (без нарушений СанПИН)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программы раскрывает содержание и структуру программы.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27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ческий план </w:t>
      </w:r>
      <w:r>
        <w:rPr/>
        <w:t xml:space="preserve">оформляется в табличной форме и включает тематику проводимых занятий и количество часов, отведенных на каждую тему: </w:t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35"/>
        <w:gridCol w:w="1026"/>
        <w:gridCol w:w="1242"/>
        <w:gridCol w:w="1734"/>
        <w:gridCol w:w="3085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tabs>
                <w:tab w:val="clear" w:pos="708"/>
              </w:tabs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</w:tabs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темы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</w:tabs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</w:tabs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</w:tabs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</w:tabs>
              <w:ind w:left="0" w:hanging="0"/>
              <w:jc w:val="center"/>
              <w:rPr/>
            </w:pPr>
            <w:r>
              <w:rPr>
                <w:b/>
                <w:sz w:val="24"/>
              </w:rPr>
              <w:t>Теоретических занят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</w:tabs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аудиторных и практических заняти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</w:tabs>
              <w:snapToGrid w:val="false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час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</w:tabs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</w:tabs>
              <w:snapToGrid w:val="false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</w:tabs>
              <w:snapToGrid w:val="false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</w:tabs>
              <w:snapToGrid w:val="false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20"/>
        <w:spacing w:lineRule="auto" w:line="240" w:before="0" w:after="0"/>
        <w:ind w:left="27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2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«Содержание программы» включает краткое описание материала, изучаемого в рамках темы (основные термины, понятия, виды работ и т.д.). Структура программы строится каждым педагогом самостоятельно, в зависимости от поставленных целей и задач, педагогического замысла, образовательной области, профиля или направления деятельности, типа и вида программы.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27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Прогнозируемые результаты» и контрольно-диагностического аппарата, включает описание обязательных результатов учащихся по освоению ими конкретной образовательной программы и возможных результатов (может уметь..., может научиться сделать..., может попробовать... и т.д.). Здесь же раскрываются способы, критерии, по которым педагог отслеживает, диагностирует и/или оценивает результаты детей и группы в целом. 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2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Условия реализации программы» содержит краткое описание необходимого ресурсного обеспечения (кадрового, материального, финансового, информационного, технического, управленческого). 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2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аппарат программы может включать дополнительные материалы, глоссарий понятий, рекомендации, список литературы для коллег и обучающихс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едняя общеобразовательная школа №159 Октябрьского района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од Уф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00"/>
        <w:gridCol w:w="346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pacing w:lineRule="auto" w:line="240" w:before="0" w:after="0"/>
              <w:ind w:firstLine="97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1210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заседании Научно-методического совета </w:t>
            </w:r>
            <w:r>
              <w:rPr>
                <w:rFonts w:cs="Times New Roman" w:ascii="Times New Roman" w:hAnsi="Times New Roman"/>
              </w:rPr>
              <w:t>МАОУ СОШ № 159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(Ф.И.О.)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казом </w:t>
            </w:r>
          </w:p>
          <w:p>
            <w:pPr>
              <w:pStyle w:val="Normal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«____» _________2011г.№___</w:t>
            </w:r>
          </w:p>
          <w:p>
            <w:pPr>
              <w:pStyle w:val="Normal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МАОУ СОШ № 159</w:t>
            </w:r>
          </w:p>
          <w:p>
            <w:pPr>
              <w:pStyle w:val="Normal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Н.А.Иванц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1071" w:leader="underscore"/>
                <w:tab w:val="left" w:pos="1772" w:leader="underscore"/>
                <w:tab w:val="left" w:pos="2372" w:leader="underscore"/>
              </w:tabs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071" w:leader="underscore"/>
                <w:tab w:val="left" w:pos="1772" w:leader="underscore"/>
                <w:tab w:val="left" w:pos="2372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. от «</w:t>
              <w:tab/>
              <w:t>_»</w:t>
              <w:tab/>
              <w:t>__201__ г. №___</w:t>
            </w:r>
          </w:p>
          <w:p>
            <w:pPr>
              <w:pStyle w:val="TextBody"/>
              <w:tabs>
                <w:tab w:val="clear" w:pos="708"/>
                <w:tab w:val="left" w:pos="280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.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Ш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MO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________________(ФИО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2804" w:leader="underscore"/>
        </w:tabs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2" w:name="bookmark0"/>
      <w:bookmarkStart w:id="3" w:name="bookmark0"/>
      <w:bookmarkEnd w:id="3"/>
    </w:p>
    <w:p>
      <w:pPr>
        <w:pStyle w:val="TextBody"/>
        <w:tabs>
          <w:tab w:val="clear" w:pos="708"/>
          <w:tab w:val="left" w:pos="2804" w:leader="underscore"/>
        </w:tabs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04" w:leader="underscore"/>
        </w:tabs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РАЗОВАТЕЛЬНАЯ ПРОГРАММА</w:t>
      </w:r>
    </w:p>
    <w:p>
      <w:pPr>
        <w:pStyle w:val="TextBody"/>
        <w:tabs>
          <w:tab w:val="clear" w:pos="708"/>
          <w:tab w:val="left" w:pos="2804" w:leader="underscore"/>
        </w:tabs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ЗВАНИЕ»</w:t>
      </w:r>
    </w:p>
    <w:p>
      <w:pPr>
        <w:pStyle w:val="TextBody"/>
        <w:tabs>
          <w:tab w:val="clear" w:pos="708"/>
          <w:tab w:val="left" w:pos="2804" w:leader="underscore"/>
        </w:tabs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04" w:leader="underscore"/>
        </w:tabs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редназначена для обучающихся _________лет, рассчитана на ______ год обучения)</w:t>
      </w:r>
    </w:p>
    <w:p>
      <w:pPr>
        <w:pStyle w:val="TextBody"/>
        <w:tabs>
          <w:tab w:val="clear" w:pos="708"/>
          <w:tab w:val="left" w:pos="2804" w:leader="underscore"/>
        </w:tabs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04" w:leader="underscore"/>
        </w:tabs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jc w:val="right"/>
        <w:rPr/>
      </w:pPr>
      <w:r>
        <w:rPr>
          <w:sz w:val="28"/>
          <w:szCs w:val="28"/>
        </w:rPr>
        <w:t>Составитель</w:t>
      </w:r>
      <w:r>
        <w:rPr/>
        <w:t xml:space="preserve"> </w:t>
      </w:r>
      <w:r>
        <w:rPr>
          <w:sz w:val="28"/>
          <w:szCs w:val="28"/>
        </w:rPr>
        <w:t>или автор</w:t>
      </w:r>
      <w:r>
        <w:rPr/>
        <w:t xml:space="preserve"> (если программа авторская):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ФИО полностью, должность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04" w:leader="underscore"/>
        </w:tabs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bookmark0"/>
      <w:bookmarkStart w:id="5" w:name="bookmark0"/>
      <w:bookmarkEnd w:id="5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 – (год разработки програм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9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seperator">
    <w:name w:val="articleseperato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9">
    <w:name w:val="Основной текст Знак"/>
    <w:basedOn w:val="Style14"/>
    <w:qFormat/>
    <w:rPr/>
  </w:style>
  <w:style w:type="character" w:styleId="2">
    <w:name w:val="Основной текст (2)"/>
    <w:basedOn w:val="Style14"/>
    <w:qFormat/>
    <w:rPr>
      <w:sz w:val="26"/>
      <w:szCs w:val="26"/>
      <w:shd w:fill="FFFFFF" w:val="clear"/>
    </w:rPr>
  </w:style>
  <w:style w:type="character" w:styleId="21">
    <w:name w:val="Заголовок №2"/>
    <w:basedOn w:val="Style14"/>
    <w:qFormat/>
    <w:rPr>
      <w:b/>
      <w:bCs/>
      <w:sz w:val="26"/>
      <w:szCs w:val="26"/>
      <w:shd w:fill="FFFFFF" w:val="clear"/>
    </w:rPr>
  </w:style>
  <w:style w:type="character" w:styleId="3">
    <w:name w:val="Основной текст (3)"/>
    <w:basedOn w:val="Style14"/>
    <w:qFormat/>
    <w:rPr>
      <w:shd w:fill="FFFFFF" w:val="clear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851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00"/>
    </w:pPr>
    <w:rPr>
      <w:sz w:val="26"/>
      <w:szCs w:val="26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300" w:after="300"/>
      <w:jc w:val="center"/>
      <w:outlineLvl w:val="1"/>
    </w:pPr>
    <w:rPr>
      <w:b/>
      <w:bCs/>
      <w:sz w:val="26"/>
      <w:szCs w:val="26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300" w:after="600"/>
      <w:jc w:val="center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37:00Z</dcterms:created>
  <dc:creator>зам по УВР</dc:creator>
  <dc:description/>
  <dc:language>en-US</dc:language>
  <cp:lastModifiedBy>manager_it</cp:lastModifiedBy>
  <dcterms:modified xsi:type="dcterms:W3CDTF">2011-08-31T07:37:00Z</dcterms:modified>
  <cp:revision>2</cp:revision>
  <dc:subject/>
  <dc:title/>
</cp:coreProperties>
</file>